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26 maggio 2005 provincia pag. 13 </w:t>
        <w:br/>
        <w:br/>
      </w:r>
      <w:r>
        <w:rPr>
          <w:b/>
        </w:rPr>
        <w:t>MONTICHIARI.</w:t>
      </w:r>
      <w:r>
        <w:rPr/>
        <w:t xml:space="preserve"> L’associazione dei volontari del trasporto ha inaugurato la nuova pensilina</w:t>
        <w:br/>
        <w:br/>
        <w:br/>
      </w:r>
      <w:r>
        <w:rPr>
          <w:b/>
          <w:sz w:val="24"/>
        </w:rPr>
        <w:t>La San Cristoforo al traguardo del quinto anno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Si sono svolti al Centro diurno Casa Bianca di Montichiari (via Guerzoni 18, vicino alla Casa albergo e al centro giovanile) i festeggiamenti per il 5° anno di attività dell'associazione San Cristoforo, con inaugurazione della nuova pensilina e della settima vettura acquistata. </w:t>
        <w:br/>
        <w:t>Commovente il ricordo offerto da don luigi Lussignoli, il prete-poeta, che ha ringraziato i volontari della San Cristoforo «poichè avete aiutato anche me, quando avevo bisogno di cure a Padova, dopo il trapianto di cuore che ho subito».</w:t>
        <w:br/>
        <w:t xml:space="preserve">Anche il sindaco Gianantonio Rosa ha ringraziato i volontari «poichè senza di voi non potremmo fare le meravigliose azioni d’aiuto che la nostra comunità ha ricevuto e noi come amministratori continueremo ad esservi vicino, poichè crediamo in queste forme di volontariato disinteressate». </w:t>
        <w:br/>
        <w:t xml:space="preserve">Durante la cerimonia, coordinata da Federico Migliorati con la supervisione del segretario Sbrini, sono state offerte sculture dell’artista Scattolini a numerosi volontari e persone che in un qualche modo si son dati da fare in questi cinque anni per il successo del sodalizio. Tra di essi hanno ricevuto il dono anche i tre presidenti delle sezioni che la San Cristoforo ha aperto a Visano, Remedello e Castiglione ed alcuni sponsor tra cui la Bcc del Garda e Lorenzi Auto. </w:t>
        <w:br/>
        <w:t xml:space="preserve">Parole di ringraziamento per l’amministrazione comunale, presente anche con l’assessore Elena Zanola, le ha avute il presidente della San Cristoforo, Lino Stizioli, che è stato confermato nel ruolo che ricopre. In chiusura don Luigi Lussignoli ha benedetto la nuova pensilina (offerta dall’Amministrazione comunale con una spesa di 24.000 euro, progettata gratuitamente dall’architetto Duilio Cocchi) e le sette automobili allineate sotto di essa. </w:t>
        <w:br/>
        <w:t>Nel 2004 sono stati ben 4400 i cittadini che si sono avvalsi dei servizi di trasporto offerti dai volontari della San Cristoforo, per un totale di 130.000 km percorsi, con un aumento del 25 % rispetto all’anno precedente. E il nuovo anno promette altrettanto bene: solo da gennaio ad oggi sono stati superati i 1000 trasportati. I soci che a turno si mettono alla guida delle sette vetture sono già 63.</w:t>
      </w:r>
      <w:r>
        <w:rPr>
          <w:b/>
          <w:sz w:val="22"/>
        </w:rPr>
        <w:t xml:space="preserve">f.d.c. </w:t>
      </w:r>
    </w:p>
    <w:p>
      <w:pPr>
        <w:pStyle w:val="Normal"/>
        <w:rPr>
          <w:sz w:val="22"/>
        </w:rPr>
      </w:pPr>
      <w:r>
        <w:rPr>
          <w:b/>
          <w:sz w:val="22"/>
        </w:rPr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26-05-05sancristofor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7:00Z</dcterms:created>
  <dc:creator>ASM</dc:creator>
  <dc:description/>
  <dc:language>en-US</dc:language>
  <cp:lastModifiedBy>ASM</cp:lastModifiedBy>
  <dcterms:modified xsi:type="dcterms:W3CDTF">2005-05-27T06:48:00Z</dcterms:modified>
  <cp:revision>1</cp:revision>
  <dc:subject/>
  <dc:title>giovedì 26 maggio 2005 provincia pag</dc:title>
</cp:coreProperties>
</file>