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Giovedì 26 maggio 2005   Pag. 45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ICHIARI</w:t>
      </w:r>
    </w:p>
    <w:p>
      <w:pPr>
        <w:pStyle w:val="Heading1"/>
        <w:rPr/>
      </w:pPr>
      <w:r>
        <w:rPr/>
        <w:t>I rifiuti sulla strada</w:t>
      </w:r>
    </w:p>
    <w:p>
      <w:pPr>
        <w:pStyle w:val="Normal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Chi le scrive le vuole segnalare un vecchio problema che si trascina da anni. A Montichiari lungo la strada provinciale che porta a Visano e Remedello, ovvero appena superata la gigantesca rotonda della S.S. Lenese, vi è un antico canale che un po’ alla volta è stato ricoperto da tonnellate e tonnellate di porcherie di ogni genere. È innegabile dire che ci sarà un gestore di questa immane discarica, basti pensare alla larghezza di 10 metri per un’altrettanta profondità che si slunga per i chilometri originari. Ogni tanto faccio qualche ispezione vista la vicinanza con la strada, ed in questi giorni ho visto che i soliti ignoti hanno scaricato una bella quantità di lastre rotte di eternit. Questo problema quindi pare che nessuno lo voglia risolvere o faccia finta di non saperne niente. L’ambiente va tutelato ma come?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MANNO MACC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medell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b26-05-05macc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7:11:00Z</dcterms:created>
  <dc:creator>ASM</dc:creator>
  <dc:description/>
  <dc:language>en-US</dc:language>
  <cp:lastModifiedBy>ASM</cp:lastModifiedBy>
  <dcterms:modified xsi:type="dcterms:W3CDTF">2005-05-27T07:12:00Z</dcterms:modified>
  <cp:revision>1</cp:revision>
  <dc:subject/>
  <dc:title>Giovedì 26 maggio 2005   Pag</dc:title>
</cp:coreProperties>
</file>