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7 maggio 2005 pag. 17 </w:t>
        <w:br/>
        <w:br/>
      </w:r>
      <w:r>
        <w:rPr>
          <w:b/>
        </w:rPr>
        <w:t xml:space="preserve">MONTICHIARI. </w:t>
      </w:r>
      <w:r>
        <w:rPr>
          <w:i/>
        </w:rPr>
        <w:t>Opere sulla provinciale 668</w:t>
        <w:br/>
        <w:br/>
        <w:br/>
      </w:r>
      <w:r>
        <w:rPr>
          <w:b/>
          <w:sz w:val="24"/>
        </w:rPr>
        <w:t>Doppia rotatoria viabilità più sicura</w:t>
      </w:r>
      <w:r>
        <w:rPr/>
        <w:br/>
      </w:r>
    </w:p>
    <w:p>
      <w:pPr>
        <w:pStyle w:val="TextBody"/>
        <w:rPr/>
      </w:pPr>
      <w:r>
        <w:rPr/>
        <w:t>Proprio in questi giorni sono stati ultimati gli interventi sulla Provinciale 668 Lenese, considerata in base al numero di incidente ad alta pericolosità, avviati nella zona di Montichiari. Sono, invece, in fase di ultimazione quelli nel territorio di San Paolo. Complessivamente l’investimento della Provincia di Brescia in queste due zone è di 2,8 milioni di euro.</w:t>
        <w:br/>
        <w:t xml:space="preserve">I progetti, per 715 mila euro, hanno previsto in particolare, a Montichiari gli incroci a raso sono stati sostituiti da rotatorie per mettere in sicurezza l’abitato di S.Antonio-Santellone, con la realizzazione di due «portali» d’ingresso e delimitando, con nuova segnaletica luminosa orizzontale, le corsie di marcia nel centro abitato. </w:t>
        <w:br/>
        <w:t>Questo tratto di strada è stato classificato come urbano. Viene impedita la svolta a sinistra, limitando i punti di conflittualità e obbligando gli automobilisti a servirsi delle due rotatorie per invertire la direzione di marcia. Sono stati creati anche due passaggi pedonali, proprio in località Santellone, individuati con segnali luminosi. Le rotatorie verranno collegate alla viabilità esistente attraverso controstrade da realizzare in un secondo momento.</w:t>
        <w:br/>
        <w:t>La prima rotonda è stata collocata a ovest del Santellone; ha un raggio interno di 30 metri (con nuova strada a nord fino a via delle Olive), sistemata a verde e illuminata. E’ stata risistemata la viabilità della frazione S. Antonio, con nuova segnaletica ad «occhi di gatto» e due attraversamenti pedonali. E’ stata, infine, costruita la rotatoria situata ad est del Santellone con innesti sulle controstrade.</w:t>
        <w:br/>
        <w:t xml:space="preserve">Prende sempre più forma così il progetto di messa in sicurezza della trafficatissima Provinciale 668 che sul tragitto di circa 45 chilometri, attraversa ben 11 importanti Comuni, impegnando oltre 15 milioni di euro per interventi individuati in ben 9 punti. Interessano, oltre ad Orzinuovi, Orzivecchi, Pompiano e Offlaga, anche Montichiari dove si inaugura la nuova viabilità, San Paolo, Manerbio, Leno e Ghedi. </w:t>
      </w:r>
    </w:p>
    <w:p>
      <w:pPr>
        <w:pStyle w:val="TextBody"/>
        <w:rPr/>
      </w:pPr>
      <w:r>
        <w:rPr/>
      </w:r>
    </w:p>
    <w:p>
      <w:pPr>
        <w:pStyle w:val="TextBody"/>
        <w:rPr/>
      </w:pPr>
      <w:r>
        <w:rPr/>
      </w:r>
    </w:p>
    <w:p>
      <w:pPr>
        <w:pStyle w:val="TextBody"/>
        <w:rPr/>
      </w:pPr>
      <w:r>
        <w:rPr/>
      </w:r>
    </w:p>
    <w:p>
      <w:pPr>
        <w:pStyle w:val="TextBody"/>
        <w:rPr/>
      </w:pPr>
      <w:r>
        <w:rPr/>
        <w:t>Bo27-05-05viabilita</w:t>
      </w:r>
    </w:p>
    <w:p>
      <w:pPr>
        <w:pStyle w:val="Normal"/>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6:00Z</dcterms:created>
  <dc:creator>ASM</dc:creator>
  <dc:description/>
  <dc:language>en-US</dc:language>
  <cp:lastModifiedBy>ASM</cp:lastModifiedBy>
  <dcterms:modified xsi:type="dcterms:W3CDTF">2005-06-03T09:37:00Z</dcterms:modified>
  <cp:revision>1</cp:revision>
  <dc:subject/>
  <dc:title>venerdì 27 maggio 2005 pag</dc:title>
</cp:coreProperties>
</file>