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7 maggio 2005   Pag. 19      </w:t>
      </w:r>
    </w:p>
    <w:p>
      <w:pPr>
        <w:pStyle w:val="Normal"/>
        <w:rPr/>
      </w:pPr>
      <w:r>
        <w:rPr/>
      </w:r>
    </w:p>
    <w:p>
      <w:pPr>
        <w:pStyle w:val="Heading1"/>
        <w:rPr/>
      </w:pPr>
      <w:r>
        <w:rPr/>
        <w:t>Monteclarense accusato di 5 rapine in banca a Ghedi</w:t>
      </w:r>
    </w:p>
    <w:p>
      <w:pPr>
        <w:pStyle w:val="Normal"/>
        <w:rPr/>
      </w:pPr>
      <w:r>
        <w:rPr/>
        <w:t>E’ GIA’ IN CARCERE</w:t>
      </w:r>
    </w:p>
    <w:p>
      <w:pPr>
        <w:pStyle w:val="Normal"/>
        <w:rPr/>
      </w:pPr>
      <w:r>
        <w:rPr/>
        <w:t xml:space="preserve"> </w:t>
      </w:r>
    </w:p>
    <w:p>
      <w:pPr>
        <w:pStyle w:val="Normal"/>
        <w:rPr>
          <w:sz w:val="22"/>
        </w:rPr>
      </w:pPr>
      <w:r>
        <w:rPr>
          <w:sz w:val="22"/>
        </w:rPr>
        <w:t xml:space="preserve">MANTOVA - I carabinieri del reparto operativo di Mantova gli hanno notificato in carcere un’altra ordinanza di custodia cautelare per una doppia rapina messa a segno il 29 dicembre 2003 a Castiglione delle Stiviere, ma nelle indagini sarebbero emerse presunte responsabilità per altre cinque rapine, compiute a Ghedi, dove per quattro volte sarebbe stata presa di mira la stessa banca. Giuseppe Guarneri, 42enne di Montichiari, in carcere c’era finito lo scorso 21 aprile, arrestato nel corso di un’operazione della Polizia di Brescia e dei Carabinieri di Mantova. I militari mantovani erano sulle sue tracce per la vicenda di Castiglione di fine 2003. Quella mattina Guarneri avrebbe fatto irruzione nella filiale della Banca Popolare di Verona insieme a un complice dove avrebbe rapinato 2.500 euro. All’uscita dall’istituto di credito avrebbero costretto un pensionato che passava per caso a consegnare il portafogli con 50 euro. Da qui l’accusa per il doppio colpo. Ma non sarebbe finita lì. Le indagini infatti avrebbero portato gli investigatori ad attribuirgli altre cinque rapine ai danni di banche di Ghedi, messe a segno tra il primo luglio 2002 e il 14 gennaio scorso. Si sarebbe particolarmente accanito nei confronti della filiale di Ghedi della Banca Cooperativa Valsabbina, dove, sempre secondo gli investigatori, avrebbe colpito ben quattro volte su cinque. L’altra banca presa di mira a Ghedi è la Imi-San Paolo. Il 42enne è in carcere per una rapina messa a segno in una banca di Brescia, per la quale è stato arrestato dagli agenti della questura. (c. d.) </w:t>
      </w:r>
    </w:p>
    <w:p>
      <w:pPr>
        <w:pStyle w:val="Normal"/>
        <w:rPr>
          <w:sz w:val="22"/>
        </w:rPr>
      </w:pPr>
      <w:r>
        <w:rPr>
          <w:sz w:val="22"/>
        </w:rPr>
      </w:r>
    </w:p>
    <w:p>
      <w:pPr>
        <w:pStyle w:val="Normal"/>
        <w:rPr>
          <w:sz w:val="22"/>
        </w:rPr>
      </w:pPr>
      <w:r>
        <w:rPr>
          <w:sz w:val="22"/>
        </w:rPr>
      </w:r>
    </w:p>
    <w:p>
      <w:pPr>
        <w:pStyle w:val="Normal"/>
        <w:rPr>
          <w:sz w:val="22"/>
        </w:rPr>
      </w:pPr>
      <w:r>
        <w:rPr>
          <w:sz w:val="22"/>
        </w:rPr>
        <w:t>Gb27-05-05arrestato</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47:00Z</dcterms:created>
  <dc:creator>ASM</dc:creator>
  <dc:description/>
  <dc:language>en-US</dc:language>
  <cp:lastModifiedBy>ASM</cp:lastModifiedBy>
  <dcterms:modified xsi:type="dcterms:W3CDTF">2005-06-03T08:49:00Z</dcterms:modified>
  <cp:revision>1</cp:revision>
  <dc:subject/>
  <dc:title>Venerdì 27 maggio 2005   Pag</dc:title>
</cp:coreProperties>
</file>