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enerdì 27 maggio 2005   Pag. 21      </w:t>
      </w:r>
    </w:p>
    <w:p>
      <w:pPr>
        <w:pStyle w:val="Normal"/>
        <w:rPr/>
      </w:pPr>
      <w:r>
        <w:rPr/>
      </w:r>
    </w:p>
    <w:p>
      <w:pPr>
        <w:pStyle w:val="Heading1"/>
        <w:rPr/>
      </w:pPr>
      <w:r>
        <w:rPr/>
        <w:t>Montichiari per i bimbi brasiliani</w:t>
      </w:r>
    </w:p>
    <w:p>
      <w:pPr>
        <w:pStyle w:val="Normal"/>
        <w:rPr/>
      </w:pPr>
      <w:r>
        <w:rPr/>
        <w:t>«PROGETTO IMPERATRIZ»</w:t>
      </w:r>
    </w:p>
    <w:p>
      <w:pPr>
        <w:pStyle w:val="Normal"/>
        <w:rPr/>
      </w:pPr>
      <w:r>
        <w:rPr/>
        <w:t xml:space="preserve"> </w:t>
      </w:r>
    </w:p>
    <w:p>
      <w:pPr>
        <w:pStyle w:val="Normal"/>
        <w:rPr>
          <w:sz w:val="22"/>
        </w:rPr>
      </w:pPr>
      <w:r>
        <w:rPr>
          <w:sz w:val="22"/>
        </w:rPr>
      </w:r>
    </w:p>
    <w:p>
      <w:pPr>
        <w:pStyle w:val="Normal"/>
        <w:rPr>
          <w:sz w:val="22"/>
        </w:rPr>
      </w:pPr>
      <w:r>
        <w:rPr>
          <w:sz w:val="22"/>
        </w:rPr>
        <w:t>A Montichiari, nella frazione Chiarini, è in programma una raccolta di fondi da destinare al «Progetto Imperatriz», in Brasile. Domenica 29, sul sagrato della chiesa, al termine della Messa delle 9, ci sarà la «Bancarella di tutto di più»: oggetti per la casa, cornici e via dicendo. I soldi delle vendite andranno, naturalmente al succitato progetto, così come le offerte dei fedeli raccolte durante la Messa. Domenica 26 giugno, poi, sempre sul sagrato della chiesa dei Chiarini, e sempre al termine della Messa delle 9, verrà proposta una vendita di torte. Chi vuole contribuire, potrà preparare un dolce e consegnarlo allo stand delle vendite prima dell’inizio della funzione religiosa. In agosto - spiega Cinzia, una degli organizzatori - volerò insieme con altri ragazzi, e in collaborazione con l’istituto delle Madri Canossiane di Brescia, a Imperatriz, nel nord-est del Brasile, per contribuire ad animare per tre settimane le giornate di circa 200 bambini. Il costo del Progetto è di 3.650 euro; serviranno per acquistare il materiale per l’animazione dei bambini, le razioni giornaliere di pane, le bevande, i trasporti, i giocattoli e via dicendo. Contribuiremo anche a sostenere l’adozione di alcune classi scolastiche di Imperatriz, quindi per l’acquisto di libri e materiale vario di cancelleria. In questa parte del mondo, infatti, bastano solo 5 euro al giorno per mantenere le spese di un’intera classe...». Informazioni allo 030 962197.</w:t>
      </w:r>
    </w:p>
    <w:p>
      <w:pPr>
        <w:pStyle w:val="Normal"/>
        <w:rPr>
          <w:sz w:val="22"/>
        </w:rPr>
      </w:pPr>
      <w:r>
        <w:rPr>
          <w:sz w:val="22"/>
        </w:rPr>
      </w:r>
    </w:p>
    <w:p>
      <w:pPr>
        <w:pStyle w:val="Normal"/>
        <w:rPr>
          <w:sz w:val="22"/>
        </w:rPr>
      </w:pPr>
      <w:r>
        <w:rPr>
          <w:sz w:val="22"/>
        </w:rPr>
      </w:r>
    </w:p>
    <w:p>
      <w:pPr>
        <w:pStyle w:val="Normal"/>
        <w:rPr>
          <w:sz w:val="22"/>
        </w:rPr>
      </w:pPr>
      <w:r>
        <w:rPr>
          <w:sz w:val="22"/>
        </w:rPr>
        <w:t>Gb27-05-05progettoimperatriz</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8:50:00Z</dcterms:created>
  <dc:creator>ASM</dc:creator>
  <dc:description/>
  <dc:language>en-US</dc:language>
  <cp:lastModifiedBy>ASM</cp:lastModifiedBy>
  <dcterms:modified xsi:type="dcterms:W3CDTF">2005-06-03T08:52:00Z</dcterms:modified>
  <cp:revision>1</cp:revision>
  <dc:subject/>
  <dc:title>Venerdì 27 maggio 2005   Pag</dc:title>
</cp:coreProperties>
</file>