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28 maggio 2005 provincia pag. 18 </w:t>
        <w:br/>
        <w:br/>
      </w:r>
      <w:r>
        <w:rPr>
          <w:b/>
          <w:sz w:val="24"/>
        </w:rPr>
        <w:t>Diventare barman perfetti</w:t>
      </w:r>
      <w:r>
        <w:rPr/>
        <w:br/>
        <w:t>C’è un corso a Montichiari</w:t>
        <w:br/>
        <w:br/>
      </w:r>
    </w:p>
    <w:p>
      <w:pPr>
        <w:pStyle w:val="TextBody"/>
        <w:rPr/>
      </w:pPr>
      <w:r>
        <w:rPr/>
        <w:t>Lunedì l’Hotel Faro di Montichiari ospita il nono meeting formativo per l’ospitalità riservato a titolari di bar e ai barman. L’iniziativa è promossa dal Centro servizi e formazione per l'ospitalità e quest’anno è dedicata a caffetteria, vino, snack e all’happy hour. Gli operatori di pubblici esercizi di Brescia e provincia sono invitati gratuitamente a partecipare all’incontro per apprendere come migliorare le tecniche di servizio e di preparazione dei prodotti della caffetteria e imparare le regole e i segreti per preparare uno spuntino come si deve.</w:t>
        <w:br/>
        <w:t xml:space="preserve">Il corso inizia alle 9.30 e terminerà alle 17. A tutti i partecipanti verrà rilasciato un attestato di formazione. Per informazioni e iscrizioni si può telefonare allo 030-96363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8-05-05barma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34:00Z</dcterms:created>
  <dc:creator>ASM</dc:creator>
  <dc:description/>
  <dc:language>en-US</dc:language>
  <cp:lastModifiedBy>ASM</cp:lastModifiedBy>
  <dcterms:modified xsi:type="dcterms:W3CDTF">2005-06-03T09:35:00Z</dcterms:modified>
  <cp:revision>1</cp:revision>
  <dc:subject/>
  <dc:title>sabato 28 maggio 2005 provincia pag</dc:title>
</cp:coreProperties>
</file>