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menica 29 maggio 2005 provincia pag. 13 </w:t>
        <w:br/>
        <w:br/>
      </w:r>
      <w:r>
        <w:rPr>
          <w:b/>
        </w:rPr>
        <w:t>MONTICHIARI.</w:t>
      </w:r>
      <w:r>
        <w:rPr/>
        <w:t xml:space="preserve"> Oggi visita guidata</w:t>
        <w:br/>
        <w:br/>
      </w:r>
      <w:r>
        <w:rPr>
          <w:b/>
          <w:sz w:val="24"/>
        </w:rPr>
        <w:t>Serata di degustazioni nel Castello Bonoris</w:t>
      </w:r>
      <w:r>
        <w:rPr/>
        <w:br/>
        <w:t>Organizza la Pro Loco</w:t>
        <w:br/>
      </w:r>
    </w:p>
    <w:p>
      <w:pPr>
        <w:pStyle w:val="Normal"/>
        <w:rPr/>
      </w:pPr>
      <w:r>
        <w:rPr>
          <w:sz w:val="22"/>
        </w:rPr>
        <w:t>La Pro loco di Montichiari partecipa alla manifestazione «Cene e degustazioni in dimore storiche», in collaborazione con Slow Food, organizzato da «Ville e Castelli della Lombardia».</w:t>
        <w:br/>
        <w:t>L’appuntamento è interessante, tanto che per l’incontro è stato messo a disposizione il Castello Bonoris. L’iniziativa prevede l’allestimento, appunto in spazi diprestigio, di banchetti per la degustazione di vini e prodotti tipici locali. Anche in questo caso non mancherà il momento della visita guidata al castello.</w:t>
        <w:br/>
        <w:t>«Un modo per fidelizzare verso questi meravigliosi contenitori di storia e di passato», assicura Mariangela Medeghini, presidente della Pro Loco.</w:t>
        <w:br/>
        <w:t>Il primo appuntamento di questo genere nel Castello Bonoris di Montichiari è stato programmato per quest’oggi alle 18. La serata prevede salumi e formaggi, accompagnati da vini tipici lombardi.</w:t>
        <w:br/>
        <w:t>Per prenotazione e informazioni bisogna chiamare la Pro loco città di Montichiari allo 030 9650455 oppure inviare una e.mail a prolocomontichiari@tin.it.</w:t>
        <w:br/>
        <w:t>Gli altri appuntamenti previsti nelle dimore storiche nel bresciano sono: venerdì 3 giugno al Vittoriale di Gardone Riviera; sabato 11 giugno alla Rocca di Lonato e alla Casa del Podestà.</w:t>
        <w:br/>
        <w:t>La Pro Loco di Montichiari comunica infine i numeri estratti a seguito della Lotteria del Maggio Monteclarense: primo premio il n. 85, poi di seguito: 406, 519, 1074, 670, 1549. I numeri estratti per i premi di consolazione sono: 46, 1013 e 384. I possessori delle ricevute possono rivolgersi alla Pro Loco di via Trieste.</w:t>
        <w:br/>
      </w:r>
      <w:r>
        <w:rPr>
          <w:b/>
          <w:sz w:val="22"/>
        </w:rPr>
        <w:t xml:space="preserve">Francesco Di Chiar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29-05-05slowfoodcastello</w:t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31:00Z</dcterms:created>
  <dc:creator>ASM</dc:creator>
  <dc:description/>
  <dc:language>en-US</dc:language>
  <cp:lastModifiedBy>ASM</cp:lastModifiedBy>
  <dcterms:modified xsi:type="dcterms:W3CDTF">2005-06-03T09:32:00Z</dcterms:modified>
  <cp:revision>1</cp:revision>
  <dc:subject/>
  <dc:title>domenica 29 maggio 2005 provincia pag</dc:title>
</cp:coreProperties>
</file>