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9 maggio 2005 Pag. 21      </w:t>
      </w:r>
    </w:p>
    <w:p>
      <w:pPr>
        <w:pStyle w:val="Normal"/>
        <w:rPr/>
      </w:pPr>
      <w:r>
        <w:rPr/>
      </w:r>
    </w:p>
    <w:p>
      <w:pPr>
        <w:pStyle w:val="Normal"/>
        <w:rPr/>
      </w:pPr>
      <w:r>
        <w:rPr/>
        <w:t>Montichiari: stanziati 190mila euro</w:t>
      </w:r>
    </w:p>
    <w:p>
      <w:pPr>
        <w:pStyle w:val="Heading1"/>
        <w:rPr/>
      </w:pPr>
      <w:r>
        <w:rPr/>
        <w:t>Nuovo volto per la piazza di Borgosotto</w:t>
      </w:r>
    </w:p>
    <w:p>
      <w:pPr>
        <w:pStyle w:val="Normal"/>
        <w:rPr/>
      </w:pPr>
      <w:r>
        <w:rPr/>
        <w:t xml:space="preserve"> </w:t>
      </w:r>
    </w:p>
    <w:p>
      <w:pPr>
        <w:pStyle w:val="TextBody"/>
        <w:rPr/>
      </w:pPr>
      <w:r>
        <w:rPr/>
        <w:t xml:space="preserve">Della Piazza di Borgosotto, uno dei quartieri "storici" della città, si parla da tempo, non senza polemiche. Ora la situazione sembra risolta. Nei giorni scorsi, infatti, la giunta comunale ha licenziato il progetto preliminare che prevede, per una cifra intorno ai 190.000 euro, la sistemazione dello spazio a fianco della chiesa: un'area di circa 700 metri quadri destinati a diventare, in tempi non troppo lunghi, la tanto agognata piazza di Borgosotto. «Facendo seguito a impegni presi a suo tempo - annuncia il sindaco di Montichiari, Gianantonio Rosa - trasformeremo in una superficie ad uso pubblico, cioè in una vera e propria piazza, lo spazio vicino alla chiesa di Borgosotto. Là dove c'erano vecchi fabbricati, infatti, sono state realizzate nuove strutture, con autorimesse private che hanno trovato posto qualche metro sotto il livello del terreno. È proprio nello spazio sopra queste autorimesse che ricaveremo la nuova piazza della frazione. Naturalmente faremo le cose per bene, con una pavimentazione completamente nuova (utilizzeremo porfido, granito, acciottolato e altro) e quanto serve per far sì che il lavoro venga fatto nel migliore dei modi». Questo per quanto riguarda i modi. Per quanto riguarda i tempi di realizzazione, invece, spiega ancora Rosa, «contiamo di iniziare i lavori il più velocemente possibile, probabilmente entro un paio di mesi». (ga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9-05-05borgosottopiazz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55:00Z</dcterms:created>
  <dc:creator>ASM</dc:creator>
  <dc:description/>
  <dc:language>en-US</dc:language>
  <cp:lastModifiedBy>ASM</cp:lastModifiedBy>
  <dcterms:modified xsi:type="dcterms:W3CDTF">2005-06-03T08:56:00Z</dcterms:modified>
  <cp:revision>1</cp:revision>
  <dc:subject/>
  <dc:title>Domenica 29 maggio 2005 Pag</dc:title>
</cp:coreProperties>
</file>