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rtedì 31 maggio 2005 cronaca pag. 17 </w:t>
        <w:br/>
        <w:br/>
      </w:r>
      <w:r>
        <w:rPr>
          <w:b/>
        </w:rPr>
        <w:t>MONTICHIARI</w:t>
        <w:br/>
        <w:br/>
      </w:r>
      <w:r>
        <w:rPr>
          <w:b/>
          <w:sz w:val="24"/>
        </w:rPr>
        <w:t>Convegno su biciclette e ambiente</w:t>
      </w:r>
      <w:r>
        <w:rPr/>
        <w:br/>
      </w:r>
    </w:p>
    <w:p>
      <w:pPr>
        <w:pStyle w:val="Normal"/>
        <w:rPr/>
      </w:pPr>
      <w:r>
        <w:rPr>
          <w:sz w:val="22"/>
        </w:rPr>
        <w:t xml:space="preserve">Il circolo di Legambiente di Montichiari e il distretto soci Coop-Consumatori nordest sezione di Montichiari organizzano un incontro dal titolo «Mobilità ecosostenibile e ciclabilità in ambiente urbano». Dopo un breve saluto da parte del locale circolo di Legambiente e dell’assistente alle politiche sociali della Coop, si tratterà il tema «Mobilità economicamente sostenibile, ambientalmente compatibile» che sarà affrontato da Andrea Poggio, presidente regionale Legambiente. </w:t>
        <w:br/>
        <w:t xml:space="preserve">«Viabilita’ e ciclabilita’ in comuni di medie dimensioni» sarà l’argomento proposto dal relatore Enrico Chiarini presidente circolo «Amici della bicicletta Ponzanelli di Brescia». </w:t>
        <w:br/>
        <w:t>Flavio Frera, segretario di «Stradamica» di Brescia parlerà di «Educazione e sicurezza degli utenti deboli della strada».</w:t>
        <w:br/>
        <w:t xml:space="preserve">L’incontro è dedicato a Luigi Bertoni, il presidente della sezione locale di Legaambiente, rimasto vittima di un incidente stradale lo scorso 2 maggio. </w:t>
        <w:br/>
        <w:t>La riunione terrà nella sala della biblioteca comunale, in via XXV Aprile, dopodomani con inizio alle ore 9,45.</w:t>
        <w:br/>
      </w:r>
      <w:r>
        <w:rPr>
          <w:b/>
          <w:sz w:val="22"/>
        </w:rPr>
        <w:t>f.d.c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31-05-05legambient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9:26:00Z</dcterms:created>
  <dc:creator>ASM</dc:creator>
  <dc:description/>
  <dc:language>en-US</dc:language>
  <cp:lastModifiedBy>ASM</cp:lastModifiedBy>
  <dcterms:modified xsi:type="dcterms:W3CDTF">2005-06-03T09:28:00Z</dcterms:modified>
  <cp:revision>1</cp:revision>
  <dc:subject/>
  <dc:title>martedì 31 maggio 2005 cronaca pag</dc:title>
</cp:coreProperties>
</file>