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1 giugno 2005 provincia pag. 24 </w:t>
        <w:br/>
        <w:br/>
      </w:r>
      <w:r>
        <w:rPr>
          <w:b/>
        </w:rPr>
        <w:t>MONTICHIARI.</w:t>
      </w:r>
      <w:r>
        <w:rPr/>
        <w:t xml:space="preserve"> Consegnati i premi «Agostino Bianchi»</w:t>
        <w:br/>
        <w:br/>
        <w:br/>
      </w:r>
      <w:r>
        <w:rPr>
          <w:b/>
          <w:sz w:val="24"/>
        </w:rPr>
        <w:t>Partigiani e Olocausto</w:t>
        <w:br/>
        <w:t>La riflessione fa scuola</w:t>
      </w:r>
      <w:r>
        <w:rPr/>
        <w:br/>
      </w:r>
    </w:p>
    <w:p>
      <w:pPr>
        <w:pStyle w:val="Normal"/>
        <w:rPr/>
      </w:pPr>
      <w:r>
        <w:rPr>
          <w:sz w:val="22"/>
        </w:rPr>
        <w:t xml:space="preserve">Sono stati recentemente assegnati a Montichiari i premi della 12esima edizione del «Premio Agostino Bianchi». Per quanto riguarda le scuole elementari la giuria del Centro culturale Agostino Bianchi ha deciso per un ex equo: tutte le classi hanno ricevuto dei libri che andranno ad arricchire la biblioteca di classe. I giurati, hanno affidato al presidente Pierangelo Saetti il compito di sottolineare la qualità del lavoro della classe 5° della frazione Vighizzolo che, oltre a produrre un articolato libro di storia si è esibita durante la cerimonia cantando «Auschwitz». </w:t>
        <w:br/>
        <w:t xml:space="preserve">La premiazione è stata l’epilogo della serie di iniziative culturali dedicate alla Liberazione. Dall’incontro delle scuole medie con la ricercatrice storica e scrittrice Maria Bacchi che ha affrontato il tema «La memoria dello sterminio», all’incontro con il critico letterario Roberto Galaverni riservato prioritariamente agli adulti. Come negli anni scorsi, le scuole elementari hanno espresso riflessioni e approfondimenti su Liberazione e Olocausto attraverso disegni e poesie o altre composizioni, mentre sempre sugli stessi temi gli alunni delle medie si sono cimentati in componimenti. </w:t>
        <w:br/>
        <w:t>«Gli elaborati prodotti quest’anno sono stati di alta qualità - ha dichiarato Pierangelo Saetti, presidente del Cecab -, a conferma del prezioso lavoro svolto dalle insegnanti». Per le medie sono stati «segnalati con lode» cinque elaborati. A tre sono stati assegnati il XII Premio «Bianchi». Segnalati Daniele Bina, Marco Faroni,Vito Tortorella, Davide Conter; Gloria Chiarini, Angela Mazzola, Elena Anton, Paola Lamperti e Mariachiara Pedrotti hanno ottenuto la lode. Il secondo premio è stato appannaggio di Claudia Morku ed infine primo premio ex equo a Laura Boschetti e Anna Paola Landi.</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1-06-05cecab</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0:00Z</dcterms:created>
  <dc:creator>ASM</dc:creator>
  <dc:description/>
  <dc:language>en-US</dc:language>
  <cp:lastModifiedBy>ASM</cp:lastModifiedBy>
  <dcterms:modified xsi:type="dcterms:W3CDTF">2005-06-03T09:22:00Z</dcterms:modified>
  <cp:revision>2</cp:revision>
  <dc:subject/>
  <dc:title>mercoledì 01 giugno 2005 provincia pag</dc:title>
</cp:coreProperties>
</file>