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01 giugno 2005 provincia pag. 25 </w:t>
        <w:br/>
        <w:br/>
        <w:t>Il notaio scherza sulla sua donazione. E anche il fratello Piero si dice intenzionato a essere generoso</w:t>
        <w:br/>
        <w:br/>
        <w:br/>
      </w:r>
      <w:r>
        <w:rPr>
          <w:b/>
          <w:sz w:val="24"/>
        </w:rPr>
        <w:t>«Ho dato una bella preoccupazione al Comune»</w:t>
      </w:r>
      <w:r>
        <w:rPr/>
        <w:br/>
      </w:r>
    </w:p>
    <w:p>
      <w:pPr>
        <w:pStyle w:val="Normal"/>
        <w:rPr>
          <w:sz w:val="22"/>
        </w:rPr>
      </w:pPr>
      <w:r>
        <w:rPr>
          <w:sz w:val="22"/>
        </w:rPr>
        <w:t xml:space="preserve">Il notaio Luigi Lechi, 79 anni, è residente a Calvisano ma per un quarantennio ha messo a disposizione la sua professione a migliaia di cittadini a Montichiari. Fu anche consigliere comunale tra i liberali, negli anni in cui era sindaco Giuseppe Scalvini tra il 1963 ed 1968. «Per gli intensi anni che ho lavorato a Montichiari questo mi sembra il miglior ringraziamento - afferma il dottor Lechi - mi preoccupa solo il fatto che ho dato un pensiero in più all’Amministrazione comunale, cioè di creare l’ambiente adatto per questi quadri». </w:t>
        <w:br/>
        <w:t xml:space="preserve">La collezione è composta da 117 opere, tra quadri di soggetti diversi, disegni e stampe, «costituente universalità di mobili ai sensi dell’art. 816 C.C. e meglio identificata nell’elenco allegato al decreto del Ministero per i Beni e le Attività Culturali», come recita la delibera n.131 della Giunta Comunale di Montichiari sottoscritta il 27 maggio 2005. La stessa Soprintendenza Regionale del Ministero per i Beni e le Attività Culturali di Milano ha dichiarato la collezione Lechi di «eccezionale interesse artistico». Ma non è finita qui: nella riunione di ieri l’ingegner Piero Lechi, fratello di Luigi, ha annunciato di avere anch’egli intenzione di proporre una seconda donazione che comprende la sua collezione di quadri e quella di libri storici appartenuta al padre Fausto. In cambio chiederà che tale collezione porti il nome della sua famiglia. Una proposta che la giunta comunale di Montichiari sarà ben lieta di accettare. </w:t>
      </w:r>
      <w:r>
        <w:rPr>
          <w:b/>
          <w:sz w:val="22"/>
        </w:rPr>
        <w:t xml:space="preserve">f.d.c. </w:t>
      </w:r>
    </w:p>
    <w:p>
      <w:pPr>
        <w:pStyle w:val="Normal"/>
        <w:rPr>
          <w:sz w:val="22"/>
        </w:rPr>
      </w:pPr>
      <w:r>
        <w:rPr>
          <w:sz w:val="22"/>
        </w:rPr>
      </w:r>
    </w:p>
    <w:p>
      <w:pPr>
        <w:pStyle w:val="Normal"/>
        <w:rPr/>
      </w:pPr>
      <w:r>
        <w:rPr/>
      </w:r>
    </w:p>
    <w:p>
      <w:pPr>
        <w:pStyle w:val="Normal"/>
        <w:rPr/>
      </w:pPr>
      <w:r>
        <w:rPr/>
      </w:r>
    </w:p>
    <w:p>
      <w:pPr>
        <w:pStyle w:val="Normal"/>
        <w:rPr/>
      </w:pPr>
      <w:r>
        <w:rPr/>
        <w:t>Bo01-06-05donazionelechi2</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55:00Z</dcterms:created>
  <dc:creator>ASM</dc:creator>
  <dc:description/>
  <dc:language>en-US</dc:language>
  <cp:lastModifiedBy>ASM</cp:lastModifiedBy>
  <dcterms:modified xsi:type="dcterms:W3CDTF">2005-06-13T13:55:00Z</dcterms:modified>
  <cp:revision>1</cp:revision>
  <dc:subject/>
  <dc:title>mercoledì 01 giugno 2005 provincia pag</dc:title>
</cp:coreProperties>
</file>