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ercoledì 01 giugno 2005 provincia pag. 25 </w:t>
        <w:br/>
        <w:br/>
        <w:t xml:space="preserve">Il notaio Luigi Lechi ha devoluto al Comune una collezione d’arte di valore assoluto </w:t>
        <w:br/>
      </w:r>
      <w:r>
        <w:rPr>
          <w:b/>
          <w:sz w:val="24"/>
        </w:rPr>
        <w:t>Una donazione da 20 milioni</w:t>
      </w:r>
      <w:r>
        <w:rPr/>
        <w:br/>
        <w:t>Palazzo Tabarino, l’ex municipio, ospiterà la nuova pinacoteca</w:t>
        <w:br/>
      </w:r>
    </w:p>
    <w:p>
      <w:pPr>
        <w:pStyle w:val="Normal"/>
        <w:rPr/>
      </w:pPr>
      <w:r>
        <w:rPr/>
        <w:t>di Francesco De Chiara</w:t>
        <w:br/>
        <w:br/>
      </w:r>
      <w:r>
        <w:rPr>
          <w:sz w:val="22"/>
        </w:rPr>
        <w:t xml:space="preserve">Centodiciassette opere pittoriche di valore immenso, realizzate da autori quali il Romanino ed il Pitocchetto, risalenti quindi anche al XV secolo, entreranno a far parte di una nuova imponente Pinacoteca che verrà realizzata appositamente nel cuore di Montichiari. </w:t>
        <w:br/>
        <w:t xml:space="preserve">Quella di ieri è stata una data storica ed indimenticabile per Montichiari ed il suo già importante patrimonio artistico, culturale ed archeologico. Alle 10.20 nella sala consiliare è stato firmato l’accordo di cessione gratuita tra il donatore, il notaio Luigi Lechi, ed il ricevente, per il Comune di Montichiari il suo sindaco Gianantonio Rosa. Prima di procedere alla firma, davanti al Notaio Cherubini e alla presenza dell’ingegner Piero Lechi, fratello di Luigi, e del nipote Angelo Lechi (figlio di Piero) il sindaco ha espresso, con palese commozione, alcune brevi parole di ringraziamento: «Sono emozionato e fatico a parlare. Siamo davanti ad una donazione il cui valore si aggira sui 40 miliardi di vecchie lire», ha detto il primo cittadino. «Ricordo ancora quella telefonata di cinque anni fa che il notaio mi fece riguardo questa sua intenzione. Da allora siamo rimasti in contatto ed ancora non credo ai miei occhi. Quello che ha deciso di fare per Montichiari ha un valore immenso e la comunità locale sarà grata lui per sempre». </w:t>
        <w:br/>
        <w:t xml:space="preserve">Ha seguito poi l’intervento di Massimo Gelmini, vicepresidente della Provincia ed assessore al bilancio del Comune di Montichiari: «Anche la Provincia ha seguito con molta attenzione la felice idea del dottor Lechi, che siamo qui a ringraziare - ha sottolineato - Montichiari, con l’aiuto della Provincia e della Regione, darà vita ad una grande Pinacoteca in cui la collezione Lechi avrà ruolo primario rispondendo ad una politica dell’ente provinciale che tende a creare un sistema policentrico, di cultura ed arte, in diversi centri bresciani». </w:t>
        <w:br/>
        <w:t xml:space="preserve">La Pinacoteca nascerà nell’ex palazzo comunale di via Martiri Libertà, meglio noto come palazzo Tabarino, attualmente vuoto ed oggetto di prossima restaurazione, che ha accesso anche da piazza Teatro, interessata proprio in questi giorni da un cantiere di rifacimento della pavimentazione. </w:t>
        <w:br/>
        <w:t xml:space="preserve">«Cultura ed arte ad alto livello che si innestano nella storia di Montichiari - ha concluso Elena Zanola, assessore comunale alla cultura e consigliere provinciale - per un programma che da tempo stiamo realizzando ed è proprio all’ottimo rapporto tra il dottor Lechi ed il nostro sindaco, per come sta operando, che si deve questa immensa donazion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Bo01-06-05donazionelechi</w:t>
      </w:r>
    </w:p>
    <w:p>
      <w:pPr>
        <w:pStyle w:val="Normal"/>
        <w:rPr>
          <w:sz w:val="22"/>
        </w:rPr>
      </w:pPr>
      <w:r>
        <w:rPr>
          <w:sz w:val="22"/>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13:54:00Z</dcterms:created>
  <dc:creator>ASM</dc:creator>
  <dc:description/>
  <dc:language>en-US</dc:language>
  <cp:lastModifiedBy>ASM</cp:lastModifiedBy>
  <dcterms:modified xsi:type="dcterms:W3CDTF">2005-06-13T13:54:00Z</dcterms:modified>
  <cp:revision>2</cp:revision>
  <dc:subject/>
  <dc:title>mercoledì 01 giugno 2005 provincia pag</dc:title>
</cp:coreProperties>
</file>