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 giugno 2005   Pag. 16      </w:t>
      </w:r>
    </w:p>
    <w:p>
      <w:pPr>
        <w:pStyle w:val="Normal"/>
        <w:rPr/>
      </w:pPr>
      <w:r>
        <w:rPr/>
      </w:r>
    </w:p>
    <w:p>
      <w:pPr>
        <w:pStyle w:val="Heading1"/>
        <w:rPr/>
      </w:pPr>
      <w:r>
        <w:rPr/>
        <w:t>Violenza sessuale, in cella 41enne di Montichiari</w:t>
      </w:r>
    </w:p>
    <w:p>
      <w:pPr>
        <w:pStyle w:val="Normal"/>
        <w:rPr/>
      </w:pPr>
      <w:r>
        <w:rPr/>
        <w:t xml:space="preserve"> </w:t>
      </w:r>
    </w:p>
    <w:p>
      <w:pPr>
        <w:pStyle w:val="Normal"/>
        <w:rPr/>
      </w:pPr>
      <w:r>
        <w:rPr/>
        <w:t xml:space="preserve">ADESCATO UN MINORENNE A TERNI </w:t>
      </w:r>
    </w:p>
    <w:p>
      <w:pPr>
        <w:pStyle w:val="Normal"/>
        <w:rPr/>
      </w:pPr>
      <w:r>
        <w:rPr/>
      </w:r>
    </w:p>
    <w:p>
      <w:pPr>
        <w:pStyle w:val="TextBody"/>
        <w:rPr/>
      </w:pPr>
      <w:r>
        <w:rPr/>
        <w:t xml:space="preserve">Di giorno era un insospettabile operaio, di notte e nel tempo libero, invece, non disdegnava cd e videocassette di sapore pedo-pornografico. Ma a tradirlo non è stata la collezione custodita nel suo appartamento di Montichiari individuata in seguito ad una perquisizione, bensì il tentativo, per fortuna fallito, di usare violenza ad un ragazzo diciassettenne che sarebbe stato avvicinato in strada in provincia di Terni. Così è finito nei guai un quarantunenne di origine napoletana, operaio con residenza nella cittadina della Bassa bresciana. L’uomo è stato arrestato dai carabinieri di Terni per una vicenda che l’ha visto protagonista sabato 28 maggio ad Amelia, cittadina della zona di Terni. Secondo le indagini dei militari l’operaio, verso le 22.30, avrebbe adescato un minore, uno studente di 17 anni del posto, in una zona prossima ad un albergo. L’approccio, secondo le accuse, sarebbe stato di carattere chiaramente sessuale con palpeggiamenti e altro. Approfittando di un attimo di distrazione dell’operaio, lo studente sarebbe riuscito a divincolarsi e a fuggire dando l’allarme. I carabinieri hanno poi rintracciato il napoletano, arrestandolo. L’accusa è di violenza sessuale nei confronti di un minorenne. Sulla scorta di questa vicenda i carabinieri della Compagnia di Desenzano, su segnalazione dei loro colleghi umbri, hanno proceduto ad effettuare ulteriori controlli sull’operaio con una perquisizione nell’appartamento occupato a Montichiari. Anche in questo caso le ricerche dei militari hanno dato risultati. Nel senso che sono stati trovati e posti sotto sequestro dieci fra cd e videocassette, un computer e due unità di memorie esterne contenenti immagini e video definiti di carattere pedo-pornografico riguardanti anche bambini. Per questo all’arresto si è aggiunta anche la denuncia contro l’uomo per detenzione illegale di materiale pedo-pornografico. Di questi fatti è stata informata anche la Polizia postale. </w:t>
      </w:r>
    </w:p>
    <w:p>
      <w:pPr>
        <w:pStyle w:val="TextBody"/>
        <w:rPr/>
      </w:pPr>
      <w:r>
        <w:rPr/>
      </w:r>
    </w:p>
    <w:p>
      <w:pPr>
        <w:pStyle w:val="TextBody"/>
        <w:rPr/>
      </w:pPr>
      <w:r>
        <w:rPr/>
      </w:r>
    </w:p>
    <w:p>
      <w:pPr>
        <w:pStyle w:val="TextBody"/>
        <w:rPr/>
      </w:pPr>
      <w:r>
        <w:rPr/>
      </w:r>
    </w:p>
    <w:p>
      <w:pPr>
        <w:pStyle w:val="TextBody"/>
        <w:rPr/>
      </w:pPr>
      <w:r>
        <w:rPr/>
      </w:r>
    </w:p>
    <w:p>
      <w:pPr>
        <w:pStyle w:val="TextBody"/>
        <w:rPr/>
      </w:pPr>
      <w:r>
        <w:rPr/>
        <w:t>Gb01-06-05pedofiloarrestato</w:t>
      </w:r>
    </w:p>
    <w:p>
      <w:pPr>
        <w:pStyle w:val="Normal"/>
        <w:rPr>
          <w:sz w:val="22"/>
        </w:rPr>
      </w:pPr>
      <w:r>
        <w:rPr>
          <w:sz w:val="22"/>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8:00Z</dcterms:created>
  <dc:creator>ASM</dc:creator>
  <dc:description/>
  <dc:language>en-US</dc:language>
  <cp:lastModifiedBy>ASM</cp:lastModifiedBy>
  <dcterms:modified xsi:type="dcterms:W3CDTF">2005-06-03T09:00:00Z</dcterms:modified>
  <cp:revision>1</cp:revision>
  <dc:subject/>
  <dc:title>Mercoledì 1 giugno 2005   Pag</dc:title>
</cp:coreProperties>
</file>