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rcoledì 1 giugno 2005 pag.6</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Anche la quadreria del fratello è destinata a palazzo Tabarino</w:t>
      </w:r>
      <w:r>
        <w:rPr>
          <w:rFonts w:cs="Arial;Helvetica" w:ascii="Arial;Helvetica" w:hAnsi="Arial;Helvetica"/>
          <w:sz w:val="28"/>
        </w:rPr>
        <w:br/>
      </w:r>
      <w:r>
        <w:rPr>
          <w:rFonts w:cs="Arial;Helvetica" w:ascii="Arial;Helvetica" w:hAnsi="Arial;Helvetica"/>
          <w:b/>
          <w:sz w:val="28"/>
        </w:rPr>
        <w:t>UN’ALTRA DONAZIONE</w:t>
      </w:r>
      <w:r>
        <w:rPr>
          <w:rFonts w:cs="Arial;Helvetica" w:ascii="Arial;Helvetica" w:hAnsi="Arial;Helvetica"/>
          <w:sz w:val="28"/>
        </w:rPr>
        <w:br/>
      </w:r>
    </w:p>
    <w:p>
      <w:pPr>
        <w:pStyle w:val="Normal"/>
        <w:rPr/>
      </w:pPr>
      <w:r>
        <w:rPr/>
      </w:r>
    </w:p>
    <w:p>
      <w:pPr>
        <w:pStyle w:val="TextBody"/>
        <w:rPr/>
      </w:pPr>
      <w:r>
        <w:rPr/>
        <w:t xml:space="preserve">Dove verranno sistemate le opere che il notaio Luigi Lechi ha donato al Comune di Montichiari? E quelle del fratello ingegnere? Per rispondere a questa domanda tornano utili le parole pronunciate ieri mattina dal sindaco Gianantonio Rosa, che ha detto: «Sono emozionato per l’atto che andiamo a firmare e che dota la città di Montichiari di una straordinaria collezione di opere d’arte di grande valore. Ringrazio il notaio Luigi Lechi per la generosità con la quale ha voluto far dono alla nostra comunità di questi quadri, i quali, nel giro di qualche anno, andranno a formare la pinacoteca di Palazzo Tabarino, che diventerà il Museo Lechi». I quadri troveranno quindi collocazione nell’ex sede del Municipio. Naturalmente dopo che questo storico edificio, che si trova in centro al paese, verrà sistemato. La ristrutturazione di Palazzo Tabarino è sul banco da un bel po’ di tempo. Tant’è vero che, per questo specifico intervento, nel 2005 l’amministrazione comunale aveva stanziato 155.000 euro. Soldi che, in un secondo tempo, sono stati ritirati, quindi destinati ad un altro capitolo. Non che l’Amministrazione comunale abbia deciso di non intervenire su questo edificio, tutt’altro. Solo che s’è pensato di procedere un intervento più radicale, che quindi costa ben più dei 155.000 euro accantonati. «Come abbiamo avuto occasione di osservare - aveva a suo tempo spiegato il sindaco Gianantonio Rosa -, con questa cifra riusciremmo solo a fare degli interventi tampone. Vorremmo, invece, procedere con un intervento più corposo, sostanzioso e magari anche definitivo, capace, insomma, di riportare questo prezioso immobile agli antichi splendori». L’Amministrazione comunale ha deciso di posticipare i lavori al 2006. «Nel frattempo - spiega ancora il primo citadino - ci stiamo muovendo per vedere se possiamo portare a casa un po’ di soldi. Da questo punto di vista, il nostro interlocutore privilegiato è la Regione Lombardia, con la quale abbiamo già in essere un accordo di programma che, siglato nel 2000, ci ha consentito di procedere con la sistemazione dell'ex ospedale, che diventerà la sede della biblioteca comunale. L’accordo di programma su cui stiamo puntando per Palazzo Tabarino è la naturale continuazione dell'accordo siglato cinque anni fa». Le trattative, a quanto pare, sono a buon punto. Nel giro di qualche anno, insomma, a Palazzo Tabarino tutto sarà pronto per accogliere le opere che il notaio Luigi Lechi ha donato al Comune di Montichiari. (gaf) </w:t>
      </w:r>
    </w:p>
    <w:p>
      <w:pPr>
        <w:pStyle w:val="TextBody"/>
        <w:rPr/>
      </w:pPr>
      <w:r>
        <w:rPr/>
      </w:r>
    </w:p>
    <w:p>
      <w:pPr>
        <w:pStyle w:val="TextBody"/>
        <w:rPr/>
      </w:pPr>
      <w:r>
        <w:rPr/>
      </w:r>
    </w:p>
    <w:p>
      <w:pPr>
        <w:pStyle w:val="TextBody"/>
        <w:rPr/>
      </w:pPr>
      <w:r>
        <w:rPr/>
      </w:r>
    </w:p>
    <w:p>
      <w:pPr>
        <w:pStyle w:val="TextBody"/>
        <w:rPr/>
      </w:pPr>
      <w:r>
        <w:rPr/>
      </w:r>
    </w:p>
    <w:p>
      <w:pPr>
        <w:pStyle w:val="TextBody"/>
        <w:rPr/>
      </w:pPr>
      <w:r>
        <w:rPr/>
        <w:t>Gb01-06-05donazionelechi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43:00Z</dcterms:created>
  <dc:creator>DANIELE</dc:creator>
  <dc:description/>
  <dc:language>en-US</dc:language>
  <cp:lastModifiedBy>DANIELE</cp:lastModifiedBy>
  <dcterms:modified xsi:type="dcterms:W3CDTF">2005-06-10T20:44:00Z</dcterms:modified>
  <cp:revision>1</cp:revision>
  <dc:subject/>
  <dc:title>Mercoledì 1 giugno 2005 pag</dc:title>
</cp:coreProperties>
</file>