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Mercoledì 1 giugno 2005, pag.6</w:t>
      </w:r>
    </w:p>
    <w:p>
      <w:pPr>
        <w:pStyle w:val="Normal"/>
        <w:rPr>
          <w:rFonts w:ascii="Arial;Helvetica" w:hAnsi="Arial;Helvetica" w:cs="Arial;Helvetica"/>
          <w:b/>
          <w:b/>
          <w:i/>
          <w:i/>
          <w:sz w:val="28"/>
        </w:rPr>
      </w:pPr>
      <w:r>
        <w:rPr>
          <w:rFonts w:cs="Arial;Helvetica" w:ascii="Arial;Helvetica" w:hAnsi="Arial;Helvetica"/>
          <w:b/>
          <w:i/>
          <w:sz w:val="28"/>
        </w:rPr>
      </w:r>
    </w:p>
    <w:p>
      <w:pPr>
        <w:pStyle w:val="Normal"/>
        <w:rPr/>
      </w:pPr>
      <w:r>
        <w:rPr>
          <w:rFonts w:cs="Arial;Helvetica" w:ascii="Arial;Helvetica" w:hAnsi="Arial;Helvetica"/>
          <w:b/>
          <w:i/>
          <w:sz w:val="28"/>
        </w:rPr>
        <w:t>Siglato il passaggio di proprietà dei dipinti che valgono 20 milioni di euro</w:t>
      </w:r>
      <w:r>
        <w:rPr>
          <w:rFonts w:cs="Arial;Helvetica" w:ascii="Arial;Helvetica" w:hAnsi="Arial;Helvetica"/>
          <w:sz w:val="28"/>
        </w:rPr>
        <w:br/>
      </w:r>
      <w:r>
        <w:rPr>
          <w:rFonts w:cs="Arial;Helvetica" w:ascii="Arial;Helvetica" w:hAnsi="Arial;Helvetica"/>
          <w:b/>
          <w:i/>
          <w:sz w:val="28"/>
        </w:rPr>
        <w:t>LA FIRMA, L’AVO E UN VIAGGIO NELLA STORIA DELLA PITTURA</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UNA GRANDE COLLEZIONE </w:t>
      </w:r>
    </w:p>
    <w:p>
      <w:pPr>
        <w:pStyle w:val="Normal"/>
        <w:rPr>
          <w:rFonts w:ascii="Arial;Helvetica" w:hAnsi="Arial;Helvetica" w:cs="Arial;Helvetica"/>
          <w:color w:val="000000"/>
        </w:rPr>
      </w:pPr>
      <w:r>
        <w:rPr>
          <w:rFonts w:cs="Arial;Helvetica" w:ascii="Arial;Helvetica" w:hAnsi="Arial;Helvetica"/>
          <w:color w:val="000000"/>
        </w:rPr>
        <w:t xml:space="preserve">«UN GESTO DI RICONOSCENZA VERSO TUTTI I MONTECLARENSI»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 xml:space="preserve">Foto di gruppo, nella sala consiliare di Montichiari, dopo la sigla del passaggio di proprietà dei 118 dipinti appartenenti al notaio Luigi Lechi, che in questo modo, ha voluto mostrare la sua riconoscenza nei confronti dei cittadini monteclarensi. Il professionista ha infatti lavorato per lunghi anni nel centro della Bassa bresciana. Le opere costituiranno il museo Lechi, che sarà aperto dal Comune a Palazzo Tabarino, già sede del municipio. La grande soddisfazione per un’acquisizione che farà di Montichiari un centro di grande valenza sotto il profilo della storia del collezionismo bresciano è accresciuta in seguito all’annuncio del fratello di Luigi, l’ingegner Pietro, che ha comunicato l’intenzione di far confluire al museo Lechi, anche i quadri della sua collezione (un’ottantina) e due collezioni di libri antichi. L’amministrazione ha intenzione di affrontare a partire dal 2006 il restauro e la sistemazione museale dell’antico edificio, che, grazie a questa donazione, come ha ricordato il vicepresidente della Provincia e assessore alla cultura, Gelmini, porterà Montichiari «a divenire una realtà di eccellenza anche sotto il profilo della cultura figurativa». </w:t>
      </w:r>
    </w:p>
    <w:p>
      <w:pPr>
        <w:pStyle w:val="Normal"/>
        <w:rPr>
          <w:rFonts w:ascii="Arial;Helvetica" w:hAnsi="Arial;Helvetica" w:cs="Arial;Helvetica"/>
          <w:color w:val="000000"/>
        </w:rPr>
      </w:pPr>
      <w:r>
        <w:rPr>
          <w:rFonts w:cs="Arial;Helvetica" w:ascii="Arial;Helvetica" w:hAnsi="Arial;Helvetica"/>
          <w:color w:val="000000"/>
        </w:rPr>
        <w:t>Un grande, preziosissimo regalo: 118 quadri (tra cui opere del Ceruti, del Romanino ed altri famosi pittori) per un valore complessivo che s’aggira intorno ai 20 milioni di euro. Li ha donati il notaio Luigi Lechi di Brescia al Comune di Montichiari. La firma dell’atto è avvenuta ieri mattina in sala consiliare a Montichiari, alla presenza, tra gli altri, dello stesso Luigi Lechi, del sindaco Gianantonio Rosa e del notaio Paolo Cherubini, che ha fatto da garante al passaggio della «nuda proprietà» delle opere al Comune. Le motivazione della donazione? La risposta (parziale, perché il notaio Lechi è uomo gentile ma riservato; anche ieri, nonostante i solleciti, ha preferito parlare delle opere, dedicando solo poche parole alle motivazione del nobile gesto), è arrivata dallo stesso donatore. «Ho lavorato a Montichiari tanti anni - ha detto -. Il mio gesto è un riconoscimento per quanto ho ricevuto dal territorio e soprattutto dai monteclarensi». Qualcosa in più ha spiegato, a cerimonia conclusa, l’assessore alla Cultura, Elena Zanola: "Tutto è partito cinque anni fa con una telefonata del notaio al sindaco Gianantonio Rosa. Si conoscevano molto bene, perché entrambi avevano i rispettivi studi in via XXV Aprile. Il notaio disse che, conoscendo e stimando Rosa, avrebbe avuto piacere di mettere nelle sue mani i quadri che oggi ha donato. Da quel giorno abbiamo portato avanti segretamente questo "progetto"». Naturalmente, ha detto ancora Zanola, «quando il notaio ci espresse la sua intenzione, la nostra prima preoccupazione fu quella di dotare Montichiari di un luogo adatto a raccogliere questa immensa collezione. Pian piano stiamo arrivando a risolvere anche questo "problema"». La soddisfazione è aumentata quando l'ingegner Pietro Lechi, fratello di Luigi, presente alla cerimonia, ha dato un annuncio del quale nessuno sapeva niente, e che quindi è arrivato come straordinaria sorpresa. Pietro Lechi, infatti, tra lo stupore di tutti ha annunciato che lascerà in donazione al Comune di Montichiari la sua raccolta di quadri (circa 80) e due collezioni di libri antichi. Alla cerimonia era presente anche Massimo Gelmini, vicepresidente della Provincia di Brescia, il quale ha detto che «non posso che essere soddisfatto di come Montichiari sia cresciuto in questi anni, anche nell’ambito culturale. Con questa donazione diventa un luogo di eccellenza». (gaf)</w:t>
      </w:r>
    </w:p>
    <w:p>
      <w:pPr>
        <w:pStyle w:val="Normal"/>
        <w:rPr/>
      </w:pPr>
      <w:r>
        <w:rPr/>
      </w:r>
    </w:p>
    <w:p>
      <w:pPr>
        <w:pStyle w:val="Normal"/>
        <w:rPr/>
      </w:pPr>
      <w:r>
        <w:rPr/>
      </w:r>
    </w:p>
    <w:p>
      <w:pPr>
        <w:pStyle w:val="Normal"/>
        <w:rPr/>
      </w:pPr>
      <w:r>
        <w:rPr/>
      </w:r>
    </w:p>
    <w:p>
      <w:pPr>
        <w:pStyle w:val="Normal"/>
        <w:rPr/>
      </w:pPr>
      <w:r>
        <w:rPr/>
      </w:r>
    </w:p>
    <w:p>
      <w:pPr>
        <w:pStyle w:val="Normal"/>
        <w:rPr/>
      </w:pPr>
      <w:r>
        <w:rPr/>
        <w:t>Gb01-06-05donazionelechi3</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45:00Z</dcterms:created>
  <dc:creator>DANIELE</dc:creator>
  <dc:description/>
  <dc:language>en-US</dc:language>
  <cp:lastModifiedBy>DANIELE</cp:lastModifiedBy>
  <dcterms:modified xsi:type="dcterms:W3CDTF">2005-06-10T20:47:00Z</dcterms:modified>
  <cp:revision>1</cp:revision>
  <dc:subject/>
  <dc:title>Mercoledì 1 giugno 2005, pag</dc:title>
</cp:coreProperties>
</file>