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Mercoledì 1 giugno 2005 pag.6</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rPr>
        <w:t>Il notaio Lechi</w:t>
      </w:r>
      <w:r>
        <w:rPr>
          <w:rFonts w:cs="Arial" w:ascii="Arial" w:hAnsi="Arial"/>
          <w:b/>
          <w:sz w:val="28"/>
        </w:rPr>
        <w:t xml:space="preserve"> </w:t>
      </w:r>
      <w:r>
        <w:rPr>
          <w:rFonts w:cs="Arial" w:ascii="Arial" w:hAnsi="Arial"/>
          <w:sz w:val="28"/>
        </w:rPr>
        <w:t xml:space="preserve">dona 118 quadri a Montichiari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I discendenti del generale-collezionista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L’andata e il ritorno ciclico delle opere </w:t>
        <w:br/>
      </w:r>
    </w:p>
    <w:p>
      <w:pPr>
        <w:pStyle w:val="Normal"/>
        <w:rPr>
          <w:rFonts w:ascii="Arial" w:hAnsi="Arial" w:cs="Arial"/>
          <w:b/>
          <w:b/>
          <w:color w:val="000000"/>
          <w:sz w:val="22"/>
        </w:rPr>
      </w:pPr>
      <w:r>
        <w:rPr>
          <w:rFonts w:cs="Arial" w:ascii="Arial" w:hAnsi="Arial"/>
          <w:b/>
          <w:color w:val="000000"/>
          <w:sz w:val="22"/>
        </w:rPr>
        <w:t xml:space="preserve">Maurizio Bernardelli Curuz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Il generale Teodoro Lechi, «il mio bel generale», come sussurrava con ammirazione Napoleone, lineare e limpido, coraggioso e amato dalle donne con quella dedizione assoluta riservata agli uomini mitici d’ottimo aspetto e di grande educazione, aveva respirato in famiglia la passione per i dipinti, amato l’odore intenso di vernici e campiture, blandito a lungo con lo sguardo l’accuratezza della pennellate. Tutto ciò, evidentemente, risultò una propensione fortemente trasmissibile. Luigi Lechi, il notaio che ha sottoscritto la donazione dei dipinti a Montichiari, discende direttamente da lui, lui che, nel corso di una vita ricca di rivolgimenti e di slanci patriottici, aveva accumulato personalmente ottocento dipinti, quasi un risarcimento alla dispersione della collezione paterna ad opera delle truppe austro-russe che erano giunte a far deflagrare gli uncini pirateschi sul palazzo cittadino. Teodoro avrebbe rimagliato la collezione. Ma il destino lanciò ancora un impedimento in direzione contraria alla conservazione di un immenso patrimonio. Sulla strada di Teodoro si sarebbe prospettata, per motivi politici, la cessione di decine e decine di opere. «Evidentemente - afferma oggi Luigi Lechi - è destino della mia famiglia allestire collezioni, perderle, recuperarle». Il fratello di Teodoro, Giuseppe - napoleonico della prima ora, comandante della legione che era scesa fino all’Emilia e all’Italia centrale - era invece riuscito a sottrarre agli occhi rapinosi degli imperiali austriaci, facendo innalzare un muro nella dimora bresciana, lo </w:t>
      </w:r>
      <w:r>
        <w:rPr>
          <w:rFonts w:cs="Arial" w:ascii="Arial" w:hAnsi="Arial"/>
          <w:i/>
          <w:color w:val="000000"/>
          <w:sz w:val="22"/>
        </w:rPr>
        <w:t>Sposalizio della Vergine</w:t>
      </w:r>
      <w:r>
        <w:rPr>
          <w:rFonts w:cs="Arial" w:ascii="Arial" w:hAnsi="Arial"/>
          <w:color w:val="000000"/>
          <w:sz w:val="22"/>
        </w:rPr>
        <w:t>, opera di Raffaello consegnatagli dalla Città di Castello. Se ne sarebbe disfatto per cinquantamila lire, necessarie, secondo quanto ipotizzano gli storici, per sostenere l’avvio della carriera politica. L’opera dell’Urbinate passò a un collezionista milanese, Giacomo Sannazzaro, poi a Brera. Nei palazzi dei Lechi erano transitati, nei secoli, i dipinti di autori che si collocano centralmente nella storia dell’arte. Ma torniamo a Teodoro. Nato a Brescia nel 1778, nono figlio di Faustino, aveva seguito i fratelli maggiori nelle azioni di guerra. Nel giugno del 1805 aveva ospitato Napoleone nella villa di famiglia, a Montirone e, dopo essere stato nominato Scudiero del Re d’Italia e Barone dell’Impero, sarebbe partito per la Campagna di Russia. La vendita dei dipinti gli si prospettò in seguito alla stretta del 1819, quando, dopo il ritorno degli austriaci - e la condanna a morte, poi commutata in cinque anni di carcere - il tribunale asburgico presentò al generale un conto spaventoso come rimborso delle gratifiche ottenute da Napoleone. Teodoro cercò allora di cedere buona parte della collezione, individuando un canale inglese, ma non ottenne il nulla osta per l’esportazione delle opere. Fu allora costretto a vendere la sua casa milanese di Porta orientale - dov’erano conservati gli 800 quadri - avviando un salvataggio in extremis; dopo il trasferimento in Piemonte, il generale - al quale vennero confiscati dall’Austria tutti i beni di cui era proprietario in Lombardia - si trovò nelle condizioni di vendere numerosi i dipinti per far fronte alle necessità della famiglia. Qualche quadro di Teodoro deve essere comunque giunto a Luigi e ai suoi fratelli giacché, come afferma il notaio, il fondo è costituito in buona parte da «opere ereditate, una collezione che poi ho integrato, attraverso acquisti, negli anni».</w:t>
      </w:r>
      <w:r>
        <w:rPr>
          <w:rFonts w:cs="Arial" w:ascii="Arial" w:hAnsi="Arial"/>
          <w:color w:val="000000"/>
        </w:rPr>
        <w:t xml:space="preserve"> </w:t>
      </w:r>
    </w:p>
    <w:p>
      <w:pPr>
        <w:pStyle w:val="Normal"/>
        <w:rPr/>
      </w:pPr>
      <w:r>
        <w:rPr/>
      </w:r>
    </w:p>
    <w:p>
      <w:pPr>
        <w:pStyle w:val="Normal"/>
        <w:rPr/>
      </w:pPr>
      <w:r>
        <w:rPr/>
      </w:r>
    </w:p>
    <w:p>
      <w:pPr>
        <w:pStyle w:val="Normal"/>
        <w:rPr/>
      </w:pPr>
      <w:r>
        <w:rPr/>
      </w:r>
    </w:p>
    <w:p>
      <w:pPr>
        <w:pStyle w:val="Normal"/>
        <w:rPr/>
      </w:pPr>
      <w:r>
        <w:rPr/>
        <w:t>Gb01-06-05donazionelech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31:00Z</dcterms:created>
  <dc:creator>DANIELE</dc:creator>
  <dc:description/>
  <dc:language>en-US</dc:language>
  <cp:lastModifiedBy>DANIELE</cp:lastModifiedBy>
  <dcterms:modified xsi:type="dcterms:W3CDTF">2005-06-10T20:42:00Z</dcterms:modified>
  <cp:revision>1</cp:revision>
  <dc:subject/>
  <dc:title>Mercoledì 1 giugno 2005 pag</dc:title>
</cp:coreProperties>
</file>