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02 giugno 2005 provincia pag. 23 </w:t>
        <w:br/>
        <w:br/>
      </w:r>
      <w:r>
        <w:rPr>
          <w:b/>
          <w:sz w:val="24"/>
        </w:rPr>
        <w:t>Bimbinbici Su due ruote in sicurezza</w:t>
      </w: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  <w:t>«Strade sicure per i bambini», questo lo slogan che l’associazione Amici della Bici Brescia presenterà a Montichiari: oggi è infatti l giorno di «Bimbinbici», l’annuale appuntamento dedicato agli amanti della bicicletta e della natura. Ma quest’anno si parlerà anche di sicurezza. Per la quinta volta a Montichiari si ripropone dunque un’iniziativa dedicata al diritto alla mobilità sicura ed eco-sostenibile. Il ritrovo della manifestazione è fissato alle 15 in piazza Garibaldi; seguiranno momenti di gioco e una biciclettata con bambini e genitori. Il percorso è diviso in due parti di 7 chilometri con passaggio da piazza Garibaldi. Per altre informazioni: Bimbimbici: www.bimbimbici.org- Amici della Bici Brescia: www.amicidellabicibrescia.it.</w:t>
      </w:r>
      <w:r>
        <w:rPr>
          <w:b/>
          <w:sz w:val="22"/>
        </w:rPr>
        <w:t>f.d.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02-06-05bimbimbic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16:00Z</dcterms:created>
  <dc:creator>ASM</dc:creator>
  <dc:description/>
  <dc:language>en-US</dc:language>
  <cp:lastModifiedBy>ASM</cp:lastModifiedBy>
  <dcterms:modified xsi:type="dcterms:W3CDTF">2005-06-03T09:17:00Z</dcterms:modified>
  <cp:revision>1</cp:revision>
  <dc:subject/>
  <dc:title>giovedì 02 giugno 2005 provincia pag</dc:title>
</cp:coreProperties>
</file>