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3 giugno 2005   Pag. 17      </w:t>
      </w:r>
    </w:p>
    <w:p>
      <w:pPr>
        <w:pStyle w:val="Normal"/>
        <w:rPr/>
      </w:pPr>
      <w:r>
        <w:rPr/>
      </w:r>
    </w:p>
    <w:p>
      <w:pPr>
        <w:pStyle w:val="Heading1"/>
        <w:rPr/>
      </w:pPr>
      <w:r>
        <w:rPr/>
        <w:t>Realizzato nella Fascia d’Oro. Bus navetta per l’aeroporto Nuovo parcheggio coperto</w:t>
      </w:r>
    </w:p>
    <w:p>
      <w:pPr>
        <w:pStyle w:val="Normal"/>
        <w:rPr/>
      </w:pPr>
      <w:r>
        <w:rPr/>
        <w:t xml:space="preserve"> </w:t>
      </w:r>
    </w:p>
    <w:p>
      <w:pPr>
        <w:pStyle w:val="Normal"/>
        <w:rPr/>
      </w:pPr>
      <w:r>
        <w:rPr/>
        <w:t xml:space="preserve">Ecco la nuova struttura a pagamento realizzata da una società privata in via Pirandello </w:t>
      </w:r>
    </w:p>
    <w:p>
      <w:pPr>
        <w:pStyle w:val="Normal"/>
        <w:rPr/>
      </w:pPr>
      <w:r>
        <w:rPr/>
        <w:t xml:space="preserve">     </w:t>
      </w:r>
    </w:p>
    <w:p>
      <w:pPr>
        <w:pStyle w:val="TextBody"/>
        <w:rPr/>
      </w:pPr>
      <w:r>
        <w:rPr/>
        <w:t>Problemi di parcheggio, soprattutto per chi va e viene dall’aeroporto «Gabriele D’Annunzio»? Stesso problema per coloro i quali non dispongono di spazi adeguati per alloggiare auto d’epoca, mezzi di trasporto per il tempo libero e via dicendo? Ora c’è una soluzione in più. A Montichiari, infatti, in località Fascia d’Oro (in via Pirandello), sta per essere aperto un parcheggio coperto privato capace di ospitare anche e soprattutto auto di viaggiatori in partenza dall’aeroporto (al quale sarà collegato con un servizio navetta). «Si tratta di una garanzia in più per i passeggeri dello scalo monteclarense - spiegano dalla Siev srl, la società che gestisce la struttura - i quali potranno lasciare l’auto tranquilli, senza preoccupazioni. Le loro vetture saranno protette 24 ore su 24 da qualsiasi situazione, anche atmosferica, sfavorevole. Segnaliamo, inoltre, che in questo autoparcheggio c’è la possibilità di ospitare auto private non utilizzate, auto d’epoca, camper e furgoni di dimensioni medie». Insomma: «Uno spazio coperto, capace di accogliere una sessantina di mezzi». Parliamo di costo per gli utenti: «La spesa giornaliera, navetta compresa, è di 13 euro, compresa la sorveglianza fissa 24 ore su 24. Naturalmente, per tempi più lunghi i costi, in proporzione, si abbattono». Info: 030/9962840, 347/7506646 e 333/9393832. (gaf)</w:t>
      </w:r>
    </w:p>
    <w:p>
      <w:pPr>
        <w:pStyle w:val="TextBody"/>
        <w:rPr/>
      </w:pPr>
      <w:r>
        <w:rPr/>
      </w:r>
    </w:p>
    <w:p>
      <w:pPr>
        <w:pStyle w:val="TextBody"/>
        <w:rPr/>
      </w:pPr>
      <w:r>
        <w:rPr/>
      </w:r>
    </w:p>
    <w:p>
      <w:pPr>
        <w:pStyle w:val="TextBody"/>
        <w:rPr/>
      </w:pPr>
      <w:r>
        <w:rPr/>
      </w:r>
    </w:p>
    <w:p>
      <w:pPr>
        <w:pStyle w:val="TextBody"/>
        <w:rPr/>
      </w:pPr>
      <w:r>
        <w:rPr/>
        <w:t>Gb03-06-05aeroport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0T10:31:00Z</dcterms:created>
  <dc:creator>ASM</dc:creator>
  <dc:description/>
  <dc:language>en-US</dc:language>
  <cp:lastModifiedBy>ASM</cp:lastModifiedBy>
  <dcterms:modified xsi:type="dcterms:W3CDTF">2005-06-10T10:33:00Z</dcterms:modified>
  <cp:revision>1</cp:revision>
  <dc:subject/>
  <dc:title>Venerdì 3 giugno 2005   Pag</dc:title>
</cp:coreProperties>
</file>