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04 giugno 2005 provincia pag. 17 </w:t>
        <w:br/>
        <w:br/>
      </w:r>
      <w:r>
        <w:rPr>
          <w:b/>
        </w:rPr>
        <w:t>L’APPUNTAMENTO.</w:t>
      </w:r>
      <w:r>
        <w:rPr/>
        <w:t xml:space="preserve"> I pellegrini del santuario della Bassa partecipano al raduno dei movimenti Mariani</w:t>
        <w:br/>
        <w:br/>
      </w:r>
      <w:r>
        <w:rPr>
          <w:b/>
          <w:sz w:val="24"/>
        </w:rPr>
        <w:t>Il Papa saluta le Fontanelle</w:t>
      </w:r>
      <w:r>
        <w:rPr/>
        <w:br/>
        <w:br/>
        <w:t>In piazza S. Pietro Benedetto XVI benedirà i fedeli di Rosa Mistica</w:t>
        <w:br/>
      </w:r>
    </w:p>
    <w:p>
      <w:pPr>
        <w:pStyle w:val="Normal"/>
        <w:rPr/>
      </w:pPr>
      <w:r>
        <w:rPr/>
        <w:t>di Francesco Di Chiara</w:t>
        <w:br/>
        <w:br/>
      </w:r>
      <w:r>
        <w:rPr>
          <w:sz w:val="22"/>
        </w:rPr>
        <w:t xml:space="preserve">I fedeli della Madonna Rosa mistica, legati alle presunte apparizioni delle Fontanelle di Montichiari, si preparano a vivere un week end di preghiera e attesa. </w:t>
        <w:br/>
        <w:t xml:space="preserve">Il «popolo» legato al cultu della Vergine della Bassa saranno a Roma dove, salvo contrattempi, riceveranno il saluto ufficiale di Papa Benedetto XVI. </w:t>
        <w:br/>
        <w:t xml:space="preserve">Per i fedeli delle Fontanelle si tratta di una consolazione dopo il mancato incontro con il Vescovo di Brescia, monsignor Giulio Sanguineti, che venerdì scorso avrebbe dovuto partecipare alla recita del rosario nel luogo in cui Pierina Gilli nel 1966 ebbe le visioni alla fonte che si trova ai confini tra Montichiari e Carpenedolo. </w:t>
        <w:br/>
        <w:t xml:space="preserve">Sarebbe stata una data storica poichè mai in quarant’anni di storia delle presunte visioni mariane alle Fontanelle un presule bresciano si era recato a pregare in quel luogo dove almeno centomila persone all’anno si recano in pellegrinaggio. </w:t>
        <w:br/>
        <w:t xml:space="preserve">Il destino ha però voluto diversamente: il vescovo ha dovuto saltare l’appuntamento a causa di un grave lutto familiare. La scomparsa del fratello Giuseppe, ha costretto il presule a precipitarsi in Liguria, la terra d’origine della sua famiglia. </w:t>
        <w:br/>
        <w:t xml:space="preserve">Alle Fontanelle ha inviato monsignor Cuneo che ha guidato la recita del rosario con il parroco di Montichiari, don Franco Bertoni, e con don Emilio Treccani incaricato dalla diocesi per assistere spiritualmente i pellegrini. </w:t>
        <w:br/>
        <w:t xml:space="preserve">All’incontro hanno partecipato centinaia di fedeli che ora si augurano che l’incontro con il vescovo sia stato soltanto rimandato. Intanto oggi per iniziativa del Coordinamento delle associazioni e dei movimenti Mariani, in piazza San Pietro in Roma si terrà una straordinaria manifestazione ecclesiale collettiva, frutto di un lungo lavoro di coordinamento. </w:t>
        <w:br/>
        <w:t xml:space="preserve">«Sarà l’occasione per un momento di ritrovo riservato, da tempo auspicato e sollecitato, tra aderenti e simpatizzanti dei vari gruppi di preghiera intitolati a Rosa Mistica - si legge nel bollettino mensile dell’associazione monteclarense - . La Santa Sede ha approvato il programma per l’incontro a Roma delle associazioni e movimenti mariani per la Festa del Cuore Immacolato di Maria. Sua eminenza, monsignor Angelo Comastri celebrerà la messa e sarà richiesto un intervento anche del Santo padre». </w:t>
        <w:br/>
        <w:t xml:space="preserve">I pellegrini monteclarensi sono partiti ieri con il pullman e stamattina, dopo un breve giro turistico della città, si ritroveranno in piazza San Pietro con i vari gruppi provenienti dalle altre regioni italiane. </w:t>
        <w:br/>
        <w:t>Alle 14 è previsto l’ingresso della statua della Madonna Rosa Mistica nella Basilica di San Pietro. Domani tutti i gruppi mariani si ritroveranno nella chiesa parrocchiale di Ognissanti in via Appia Nuova e quindi ritorneranno in piazza San Pietro per assistere all’Angelus con il Papa. Sarà un momento emozionante che rafforzerà il legame di fede del popolo delle Fontanelle un santuario epicentro del culto mariano del Nord Italia. I pellegrini sperano che il Santo padre dedichi alla comunità un saluto particolare.</w:t>
      </w:r>
      <w:r>
        <w:rPr/>
        <w:t xml:space="preserve"> </w:t>
      </w:r>
    </w:p>
    <w:p>
      <w:pPr>
        <w:pStyle w:val="Normal"/>
        <w:rPr/>
      </w:pPr>
      <w:r>
        <w:rPr/>
      </w:r>
    </w:p>
    <w:p>
      <w:pPr>
        <w:pStyle w:val="Normal"/>
        <w:rPr/>
      </w:pPr>
      <w:r>
        <w:rPr/>
      </w:r>
    </w:p>
    <w:p>
      <w:pPr>
        <w:pStyle w:val="Normal"/>
        <w:rPr/>
      </w:pPr>
      <w:r>
        <w:rPr/>
      </w:r>
    </w:p>
    <w:p>
      <w:pPr>
        <w:pStyle w:val="Normal"/>
        <w:rPr/>
      </w:pPr>
      <w:r>
        <w:rPr/>
        <w:t>Bo04-06-05fontanell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19:00Z</dcterms:created>
  <dc:creator>ASM</dc:creator>
  <dc:description/>
  <dc:language>en-US</dc:language>
  <cp:lastModifiedBy>ASM</cp:lastModifiedBy>
  <dcterms:modified xsi:type="dcterms:W3CDTF">2005-06-10T10:20:00Z</dcterms:modified>
  <cp:revision>2</cp:revision>
  <dc:subject/>
  <dc:title>sabato 04 giugno 2005 provincia pag</dc:title>
</cp:coreProperties>
</file>