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4 giugno </w:t>
      </w:r>
      <w:r>
        <w:rPr>
          <w:sz w:val="22"/>
        </w:rPr>
        <w:t xml:space="preserve">Pag. 16      </w:t>
      </w:r>
    </w:p>
    <w:p>
      <w:pPr>
        <w:pStyle w:val="Normal"/>
        <w:rPr>
          <w:sz w:val="22"/>
        </w:rPr>
      </w:pPr>
      <w:r>
        <w:rPr>
          <w:sz w:val="22"/>
        </w:rPr>
      </w:r>
    </w:p>
    <w:p>
      <w:pPr>
        <w:pStyle w:val="Heading1"/>
        <w:rPr/>
      </w:pPr>
      <w:r>
        <w:rPr/>
        <w:t>Montichiari, uno Sportello per le coppie in crisi</w:t>
      </w:r>
    </w:p>
    <w:p>
      <w:pPr>
        <w:pStyle w:val="Normal"/>
        <w:rPr>
          <w:sz w:val="22"/>
        </w:rPr>
      </w:pPr>
      <w:r>
        <w:rPr>
          <w:sz w:val="22"/>
        </w:rPr>
        <w:t xml:space="preserve"> </w:t>
      </w:r>
    </w:p>
    <w:p>
      <w:pPr>
        <w:pStyle w:val="Normal"/>
        <w:rPr>
          <w:sz w:val="22"/>
        </w:rPr>
      </w:pPr>
      <w:r>
        <w:rPr>
          <w:sz w:val="22"/>
        </w:rPr>
        <w:t xml:space="preserve">APERTO IN PIAZZA MUNICIPIO </w:t>
      </w:r>
    </w:p>
    <w:p>
      <w:pPr>
        <w:pStyle w:val="Normal"/>
        <w:rPr>
          <w:sz w:val="22"/>
        </w:rPr>
      </w:pPr>
      <w:r>
        <w:rPr>
          <w:sz w:val="22"/>
        </w:rPr>
      </w:r>
    </w:p>
    <w:p>
      <w:pPr>
        <w:pStyle w:val="Normal"/>
        <w:rPr>
          <w:sz w:val="22"/>
        </w:rPr>
      </w:pPr>
      <w:r>
        <w:rPr>
          <w:sz w:val="22"/>
        </w:rPr>
        <w:t>Attivo già da qualche settimana, alla presenza dell’assessore ai Servizi Sociali per i minori Claudia Carzeri, del presidente delle sezioni Ama (associazioni Auto mutuo aiuto) Bruno Barbieri e dell’assistente sociale Maria Grazia Archetti, è stato inaugurato lo Sportello per le coppie in crisi, nato dalla collaborazione tra Comune, Ama e Distretto sanitario. Lo sportello (nome: «E adesso a chi mi rivolgo?») è destinato a tutti coloro che devono affrontare i problemi relazionali che nascono nella famiglia: difficoltà di relazioni con il partner, crisi costanti nell’ambito familiare, problemi e conflittualità tra genitori e figli... La parola d’ordine è collaborazione, fra enti pubblici, privati, associazioni e singoli, che hanno il comune obiettivo di fornire vie d’uscita alle coppie in crisi in modo da non disperdere energie e risorse. «Si vuole evitare - spiega l’assessore Claudia Carzeri - la frammentarietà delle prime informazioni. Soprattutto si vuole offrire a persone che si trovano in situazioni di fragilità un "accompagnamento" ai servizi presenti sul territorio. Saranno promossi incontri formativi, con la proiezione di film e la lettura di testi riguardanti il problema. Inoltre sarà costantemente presente l’attività di consulenza sociale, psicologica e legale, oltre che di mediazione familiare e della creazione di gruppi di Auto mutuo aiuto». Mara Mutti, responsabile dello sportello, ricorda come e quanto ha lavorato in queste prime settimane di apertura lo Sportello per coppie in crisi. «Dal mese di marzo ad oggi - dice - siamo intervenuti in 28 casi. La persona tipo che utilizza questo servizio è un uomo tra i 35 e i 50 anni, residente a Montichiari, in difficoltà economiche, lavoratore dipendente, istruzione media, che necessita di sostegno psicologico». Lo Sportello ha sede in Piazza Municipio, nella ex sala della Banda musicale. E’ aperto il martedì dalle 21 alle 22 e il giovedì dalle 11 alle 13; è possibile essere ricevuti anche su appuntamento. Informazioni allo 030-9656313, oppure al 339-6639382. Per comunicazioni si può inviare una e-mail: achimirivolgo@infinito.it.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4-06-05sportellocoppi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35:00Z</dcterms:created>
  <dc:creator>ASM</dc:creator>
  <dc:description/>
  <dc:language>en-US</dc:language>
  <cp:lastModifiedBy>ASM</cp:lastModifiedBy>
  <dcterms:modified xsi:type="dcterms:W3CDTF">2005-06-10T10:36:00Z</dcterms:modified>
  <cp:revision>1</cp:revision>
  <dc:subject/>
  <dc:title>Sabato 4 giugno Pag</dc:title>
</cp:coreProperties>
</file>