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5 giugno 2005 Pag. 15      </w:t>
      </w:r>
    </w:p>
    <w:p>
      <w:pPr>
        <w:pStyle w:val="Normal"/>
        <w:rPr/>
      </w:pPr>
      <w:r>
        <w:rPr/>
      </w:r>
    </w:p>
    <w:p>
      <w:pPr>
        <w:pStyle w:val="Normal"/>
        <w:rPr/>
      </w:pPr>
      <w:r>
        <w:rPr/>
        <w:t>Montichiari: nuove opportunità per il tempo libero dei ragazzi</w:t>
      </w:r>
    </w:p>
    <w:p>
      <w:pPr>
        <w:pStyle w:val="Normal"/>
        <w:rPr/>
      </w:pPr>
      <w:r>
        <w:rPr/>
      </w:r>
    </w:p>
    <w:p>
      <w:pPr>
        <w:pStyle w:val="Heading1"/>
        <w:rPr/>
      </w:pPr>
      <w:r>
        <w:rPr/>
        <w:t>ACCORDO COMUNE-PARROCCHIA</w:t>
      </w:r>
    </w:p>
    <w:p>
      <w:pPr>
        <w:pStyle w:val="Normal"/>
        <w:rPr/>
      </w:pPr>
      <w:r>
        <w:rPr/>
        <w:t xml:space="preserve">  </w:t>
      </w:r>
    </w:p>
    <w:p>
      <w:pPr>
        <w:pStyle w:val="TextBody"/>
        <w:rPr/>
      </w:pPr>
      <w:r>
        <w:rPr/>
        <w:t xml:space="preserve">La Parrocchia Santa Maria Assunta e il Comune hanno siglato un accordo per la gestione di Centro e Ciemme, due servizi diurni per minori rivolti ai ragazzi dai 6 ai 14 anni che hanno l’obiettivo di «mettere a disposizione delle famiglie un luogo educativo su cui poter contare quando serve il supporto per il tempo libero dei figli e per offrire loro un percorso di crescita». I due servizi (che partiranno il 12 settembre per concludersi il 9 giugno 2006) funzionano già: da settembre, però, verranno potenziati. Infatti, preso atto del gradimento da parte delle famiglie, la capacità ricettiva di Centro e Ciemme passerà dagli attuali 80 a 110 posti. Perciò il Comune sborserà poco più di 200.000 euro. La Parrocchia si impegna ad organizzare i due servizi, a mettere a disposizione il personale e a promuovere, in contemporanea, altri due servizi complementari: ludoteca (per bambini dai 6 ai 10 anni) e Piemme (per ragazzi dagli 11 ai 14 anni). «Siamo soddisfatti della convenzione siglata», commenta l'assessore Claudia Carzeri. «Il risultato ci rende entusiasti in quanto siamo riusciti, in collaborazione con la Parrocchia, ad aumentare di 30 unità il doposcuola per i ragazzi di Centro e Ciemme. La lista d’attesa che si era formata andrà assottigliandosi, dando la possibilità ai tanti genitori che lavorano di avere un punto di appoggio autorevole quale la Parrocchia e un gruppo di persone preparate che seguiranno i ragazzi sia dal punto di vista educativo che scolastico. Capire le problematiche che la famiglia ha all’interno di un Comune - chiude l’assessore - deve essere la prima prerogativa delle istituzioni, le quali devono mettere al primo posto i bisogni e le necessità della famiglia stessa». (gaf) </w:t>
      </w:r>
    </w:p>
    <w:p>
      <w:pPr>
        <w:pStyle w:val="TextBody"/>
        <w:rPr/>
      </w:pPr>
      <w:r>
        <w:rPr/>
      </w:r>
    </w:p>
    <w:p>
      <w:pPr>
        <w:pStyle w:val="TextBody"/>
        <w:rPr/>
      </w:pPr>
      <w:r>
        <w:rPr/>
      </w:r>
    </w:p>
    <w:p>
      <w:pPr>
        <w:pStyle w:val="TextBody"/>
        <w:rPr/>
      </w:pPr>
      <w:r>
        <w:rPr/>
        <w:t>Gb05-06-05centrociemm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37:00Z</dcterms:created>
  <dc:creator>ASM</dc:creator>
  <dc:description/>
  <dc:language>en-US</dc:language>
  <cp:lastModifiedBy>ASM</cp:lastModifiedBy>
  <dcterms:modified xsi:type="dcterms:W3CDTF">2005-06-10T10:38:00Z</dcterms:modified>
  <cp:revision>1</cp:revision>
  <dc:subject/>
  <dc:title>Domenica 5 giugno 2005 Pag</dc:title>
</cp:coreProperties>
</file>