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tedì 07 giugno 2005 provincia pag. 16 </w:t>
        <w:br/>
        <w:br/>
        <w:t>E’ stata distrutta da un incendio l’apparecchiatura di piazza Treccani, di proprietà di un’azienda agricola locale</w:t>
        <w:br/>
        <w:br/>
      </w:r>
      <w:r>
        <w:rPr>
          <w:b/>
          <w:sz w:val="24"/>
        </w:rPr>
        <w:t>Cortocircuito nella notte: va in fumo il «distributore» di latte</w:t>
      </w: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  <w:t>Un incendio ha distrutto il distributore di latte crudo che lo scorso 12 maggio, giorno del patrono di Montichiari, era stato installato in piazza Treccani, davanti alle scuole elementari.</w:t>
        <w:br/>
        <w:t>Alle quattro di mattina un operaio che passava in piazza ha visto del fumo levarsi dal box del latte, di proprietà dell’azienda agricola del monteclarense Alberto Lorenzi, e ha dato subito l’allarme. E’ intervenuto un mezzo dei Vigili del Fuoco di Brescia, ma è servito solo per fermare l’incendio e non per salvare la struttura metallica, il latte e le bottiglie che ancora conteneva. Anche le autorità comunali ed i vigili urbani sono prontamente accorsi anche per verificare che nell’attiguo edificio delle scuole elementari non vi fossero stati danneggiamenti. I danni dell’incendio assommano però a circa 23.000 euro. Ma non ci sarebbe dolo: dal rapporto dei Vigili del Fuoco risulta che le cause siano da attribuire ad un corto circuito.</w:t>
        <w:br/>
        <w:t>Il distributore poteva contenere circa 250 litri di latte crudo, ovvero appena munto e non pastorizzato, e la sua commercializzazione stava dando buoni frutti. «Ci stavamo assestando sui 150 litri giornalieri - spiega Lorenzi - e la gente lo gradiva. Mi spiace per questo contrattempo ma torneremo presto». Montichiari, dopo Calcinato, Nuvolera e Lonato, è stato il quarto comune ad attrezzarsi con questo servizio che, al prezzo di 1 euro al litro, sta accontentando una buona fetta di consumatori.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rancesco Di Chiar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07-06-05incendiolatte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23:00Z</dcterms:created>
  <dc:creator>ASM</dc:creator>
  <dc:description/>
  <dc:language>en-US</dc:language>
  <cp:lastModifiedBy>ASM</cp:lastModifiedBy>
  <dcterms:modified xsi:type="dcterms:W3CDTF">2005-06-10T10:26:00Z</dcterms:modified>
  <cp:revision>2</cp:revision>
  <dc:subject/>
  <dc:title>martedì 07 giugno 2005 provincia pag</dc:title>
</cp:coreProperties>
</file>