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rcoledì 08 giugno 2005 pag. 27 </w:t>
        <w:br/>
        <w:br/>
      </w:r>
      <w:r>
        <w:rPr>
          <w:b/>
        </w:rPr>
        <w:t>MONTICHIARI.</w:t>
      </w:r>
      <w:r>
        <w:rPr/>
        <w:t xml:space="preserve"> </w:t>
      </w:r>
      <w:r>
        <w:rPr>
          <w:i/>
        </w:rPr>
        <w:t>In occasione della festa per i 55 anni della sezione</w:t>
        <w:br/>
        <w:br/>
        <w:br/>
      </w:r>
      <w:r>
        <w:rPr>
          <w:b/>
          <w:sz w:val="24"/>
        </w:rPr>
        <w:t>Avis e sport a braccetto</w:t>
      </w:r>
      <w:r>
        <w:rPr/>
        <w:br/>
        <w:br/>
        <w:br/>
      </w:r>
      <w:r>
        <w:rPr>
          <w:sz w:val="22"/>
        </w:rPr>
        <w:t>Un libro racconta i principali eventi del ’900</w:t>
        <w:br/>
      </w:r>
    </w:p>
    <w:p>
      <w:pPr>
        <w:pStyle w:val="Normal"/>
        <w:rPr/>
      </w:pPr>
      <w:r>
        <w:rPr>
          <w:sz w:val="22"/>
        </w:rPr>
        <w:t>C’è un libro al centro della terza ed ultima giornata di festa per i 55 anni dell’Avis, sezione Francesco Rodella di Montichiari, gestita dal suo direttivo in piazza Treccani e nella sala del Consiglio comunale. Il volume in questione è il sesto della serie, in 55 anni di storia, ha per titolo «Cinquantacinque ed oltre...» dedicato allo sport.</w:t>
        <w:br/>
        <w:t xml:space="preserve">All’inizio troviamo il saluto del nuovo presidente, Carlo Giuliani, il secondo dopo Franco Bignotti dal 1998, quando venne a mancare il presidentissimo Francesco Rodella. Nel consiglio direttivo dell’Avis di Montichiari, accanto a Giuliani troviamo il vicepresidente Paolo Bettenzoli, la segretaria Rosanna Ferraroni ed il tesoriere Pino Policarpo. In particolare è toccato alla segretaria Ferraroni presentare il volume che diverrà, come i precedenti cinque (dedicati ad altre problematiche), una pietra miliare nel percorso storico di Montichiari. </w:t>
        <w:br/>
        <w:t xml:space="preserve">Si tratta di 135 pagine a colori, formato rivista, divise in due parti: una serie di articoli che narrano la situazione e la storia dell’Avis e poi una rassegna di tutti gli sport, amatoriali ed a livello professionistico, che hanno animato dall’inizio del Novecento la vita monteclarense, non solo dei giovani. Non potevano così mancare i ricordi del primo Circuito aereo internazionale del 1909 e neppure quelle del Gran premio automobilistico del 1921, fino a giungere alle vittorie nelle Coppe europee di pallavolo ed ai Giocagin per l’Unicef che hanno riempito il Palageorge. </w:t>
        <w:br/>
        <w:t xml:space="preserve">La distribuzione del libro è iniziata nella sala consiliare dopo che i labari dell’Avis erano stati benedetti in piazza Santa Maria (ex piazza Garibaldi) dal vescovo Giulio Sanguineti, presente poi in Duomo per una tappa della lunga visita pastorale. Alla relazione di Carlo Giuliani sono seguiti in ordine l’intervento di Mario Zorzi, presidente onorario provinciale, Camilla Vezzoli, neo presidente provinciale, il vicepresidente Gianpietro Briola ed il professor Gianfranco Callegari. </w:t>
        <w:br/>
        <w:t xml:space="preserve">In particolare la presidente Vezzoli si è complimentata con «il senso di solidarietà e di generosità espresso dai monteclarensi» che li ha posti ad essere la terza sezione nata in provincia dopo Palazzolo ed Iseo. </w:t>
        <w:br/>
      </w:r>
      <w:r>
        <w:rPr>
          <w:b/>
          <w:sz w:val="22"/>
        </w:rPr>
        <w:t>Francesco Di Chiara</w:t>
      </w: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08-06-05avis</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6:56:00Z</dcterms:created>
  <dc:creator>ASM</dc:creator>
  <dc:description/>
  <dc:language>en-US</dc:language>
  <cp:lastModifiedBy>ASM</cp:lastModifiedBy>
  <dcterms:modified xsi:type="dcterms:W3CDTF">2005-06-10T10:26:00Z</dcterms:modified>
  <cp:revision>2</cp:revision>
  <dc:subject/>
  <dc:title>mercoledì 08 giugno 2005 bassano pag</dc:title>
</cp:coreProperties>
</file>