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8 giugno 2005   </w:t>
      </w:r>
      <w:r>
        <w:rPr>
          <w:sz w:val="22"/>
        </w:rPr>
        <w:t xml:space="preserve">Pag. 18      </w:t>
      </w:r>
    </w:p>
    <w:p>
      <w:pPr>
        <w:pStyle w:val="Normal"/>
        <w:rPr>
          <w:sz w:val="22"/>
        </w:rPr>
      </w:pPr>
      <w:r>
        <w:rPr>
          <w:sz w:val="22"/>
        </w:rPr>
      </w:r>
    </w:p>
    <w:p>
      <w:pPr>
        <w:pStyle w:val="Heading1"/>
        <w:rPr/>
      </w:pPr>
      <w:r>
        <w:rPr/>
        <w:t>Montichiari, la discarica Vals.eco chiede un altro milione di metri cubi</w:t>
      </w:r>
    </w:p>
    <w:p>
      <w:pPr>
        <w:pStyle w:val="Normal"/>
        <w:rPr>
          <w:sz w:val="22"/>
        </w:rPr>
      </w:pPr>
      <w:r>
        <w:rPr>
          <w:sz w:val="22"/>
        </w:rPr>
        <w:t xml:space="preserve"> </w:t>
      </w:r>
    </w:p>
    <w:p>
      <w:pPr>
        <w:pStyle w:val="Normal"/>
        <w:rPr>
          <w:sz w:val="22"/>
        </w:rPr>
      </w:pPr>
      <w:r>
        <w:rPr>
          <w:sz w:val="22"/>
        </w:rPr>
        <w:t xml:space="preserve">INTERPELLANZA DELL’OPPOSIZIONE </w:t>
      </w:r>
    </w:p>
    <w:p>
      <w:pPr>
        <w:pStyle w:val="Normal"/>
        <w:rPr>
          <w:sz w:val="22"/>
        </w:rPr>
      </w:pPr>
      <w:r>
        <w:rPr>
          <w:sz w:val="22"/>
        </w:rPr>
      </w:r>
    </w:p>
    <w:p>
      <w:pPr>
        <w:pStyle w:val="Normal"/>
        <w:rPr>
          <w:sz w:val="22"/>
        </w:rPr>
      </w:pPr>
      <w:r>
        <w:rPr>
          <w:sz w:val="22"/>
        </w:rPr>
        <w:t>MONTICHIARI - Torna d’attualità un argomento che, in quel di Montichiari, praticamente non è mai passato di moda: le discariche. Giovedì 16 giugno, infatti, in Consiglio comunale, tra i tanti punti posti all’ordine del giorno, ve n’è uno che riguarda anche questo argomento. Felice Garzetti della Margherita e Renato Baratti dei Ds, infatti, hanno presentato un’interpellanza in materia, con la «richiesta di conoscere l’orientamento della Giunta comunale sul progetto per un ampliamento di una discarica a Montichiari per un corrispettivo di circa un milione di metri cubi». Dopo aver sottolineato il fatto che «la cubatura di questo nuovo ampliamento potrebbe essere quella tipica di una discarica nuova», i due esponenti dell’opposizione entrano nei dettagli: «Ci riferiamo - scrivono Felice Garzetti e Renato Baratti nell’interpellanza - all’orientamento della Giunta comunale in merito al Progetto definitivo di ampliamento dell’impianto di smaltimento di rifiuti speciali pericolosi, non pericolosi, tossici e nocivi, che si trova in località Casalunga, nella Brughiera di Montichiari, denominato Vals.eco, del Gruppo Systema. Progetto presentato attraverso lo studio di impatto ambientale depositato presso la pubblica amministrazione centrale, regionale e degli enti locali competenti». Il progetto, continuano i due consiglieri, «consiste nell’ampliamento della discarica esistente, attualmente autorizzata per una volumetria di 1.805.900 metri cubi circa, da realizzarsi in un’area di cava contigua all’impianto esistente, per una capacità di conferimento in ampliamento pari ad ulteriori 950.600 metri cubi circa. Per chi se ne fosse dimenticato ricordiamo che la discarica prevedeva originariamente 1.350.000 metri cubi, poi portati, nel 2002, a 1.805.900 metri cubi». Come Margherita, spiega Felice Garzetti, «insieme con i Ds e con tutto il centrosinistra, siamo decisamente contrari a questa operazione, poiché riteniamo che il nostro territorio sia già degradato a sufficienza da cave e discariche, e pensiamo che la salvaguardia dell’ambiente sia nostro dovere primario verso le generazioni future. Ovviamente siamo ben consapevoli che non spetta solo al Comune di Montichiari decidere su questo progetto, visto che contano, eccome se contano, soprattutto il parere e le decisioni della Regione Lombardia e della Provincia di Brescia. Ciò nonostante vogliamo mettere le mani avanti, per non rischiare che si ripeta un copione che già troppe volte abbiamo visto, anzi, subìto. Chiediamo, insomma, che l’Amministrazione di Montichiari si esprima per un "no" secco, deciso e preventivo, così che tutti sappiamo come la pensiamo in merito a questo nuovo progetto che, per quanto ci riguarda, va bloccato subito, sul nascere». Sull’orientamento della Giunta abbiamo sentito il sindaco di Montichiari, Gianantonio Rosa, che ci ha detto: «Nel Consiglio comunale di giovedì non daremo alcuna risposta. Non perché vogliamo sottrarci al confronto, ma perché prima di rispondere vogliamo conoscere per bene tutti i particolari tecnici del progetto, compreso il Piano rifiuti della Regione. La risposta alla legittima domanda della Margherita, dunque, dovrà aspettare». (ga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08-06-05discaric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40:00Z</dcterms:created>
  <dc:creator>ASM</dc:creator>
  <dc:description/>
  <dc:language>en-US</dc:language>
  <cp:lastModifiedBy>ASM</cp:lastModifiedBy>
  <dcterms:modified xsi:type="dcterms:W3CDTF">2005-06-10T10:41:00Z</dcterms:modified>
  <cp:revision>1</cp:revision>
  <dc:subject/>
  <dc:title>Mercoledì 8 giugno 2005   Pag</dc:title>
</cp:coreProperties>
</file>