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09 giugno 2005 pag. 18 </w:t>
        <w:br/>
        <w:br/>
        <w:t>Il Meeting formativo del Cefos ha visto oltre 150 concorrenti di Lombardia e Veneto</w:t>
        <w:br/>
        <w:br/>
        <w:br/>
      </w:r>
      <w:r>
        <w:rPr>
          <w:b/>
          <w:sz w:val="24"/>
        </w:rPr>
        <w:t>Giovani barman crescono, sfida a colpi di shaker</w:t>
      </w: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Oltre 150 barman lombardi e veneti hanno partecipato a Montichiari alla nona edizione del Meeting formativo per l’ospitalità, vera e propria «vetrina» per titolari di bar, alberghi e ristoranti. </w:t>
        <w:br/>
        <w:t>Promosso dal Cefos (Centro di servizio e formazione per l’ospitalità) l’incontro ha avuto il clou nel concorso «Cocktails &amp; dreams», sfida a colpi di shaker. A tutti i partecipanti è stato rilasciato un attestato di formazione. Numerosi i riconoscimenti consegnati durante l’incontro.</w:t>
      </w:r>
      <w:r>
        <w:rPr>
          <w:b/>
          <w:sz w:val="22"/>
        </w:rPr>
        <w:t>f.m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09-06-05barman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29:00Z</dcterms:created>
  <dc:creator>ASM</dc:creator>
  <dc:description/>
  <dc:language>en-US</dc:language>
  <cp:lastModifiedBy>ASM</cp:lastModifiedBy>
  <dcterms:modified xsi:type="dcterms:W3CDTF">2005-06-10T10:29:00Z</dcterms:modified>
  <cp:revision>2</cp:revision>
  <dc:subject/>
  <dc:title>giovedì 09 giugno 2005 pag</dc:title>
</cp:coreProperties>
</file>