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9 giugno 2005  </w:t>
      </w:r>
      <w:r>
        <w:rPr>
          <w:sz w:val="22"/>
        </w:rPr>
        <w:t xml:space="preserve">Pag. 19      </w:t>
      </w:r>
    </w:p>
    <w:p>
      <w:pPr>
        <w:pStyle w:val="Normal"/>
        <w:rPr>
          <w:sz w:val="22"/>
        </w:rPr>
      </w:pPr>
      <w:r>
        <w:rPr>
          <w:sz w:val="22"/>
        </w:rPr>
      </w:r>
    </w:p>
    <w:p>
      <w:pPr>
        <w:pStyle w:val="Normal"/>
        <w:rPr>
          <w:sz w:val="22"/>
        </w:rPr>
      </w:pPr>
      <w:r>
        <w:rPr>
          <w:sz w:val="22"/>
        </w:rPr>
        <w:t>Aumentano gli alunni della popolosa frazione di Montichiari, le vecchie Elementari non bastano</w:t>
      </w:r>
    </w:p>
    <w:p>
      <w:pPr>
        <w:pStyle w:val="Heading1"/>
        <w:rPr/>
      </w:pPr>
      <w:r>
        <w:rPr/>
        <w:t xml:space="preserve">Una scuola più grande per Novagli </w:t>
      </w:r>
    </w:p>
    <w:p>
      <w:pPr>
        <w:pStyle w:val="Normal"/>
        <w:rPr>
          <w:b/>
          <w:b/>
          <w:sz w:val="24"/>
        </w:rPr>
      </w:pPr>
      <w:r>
        <w:rPr>
          <w:b/>
          <w:sz w:val="24"/>
        </w:rPr>
      </w:r>
    </w:p>
    <w:p>
      <w:pPr>
        <w:pStyle w:val="Normal"/>
        <w:rPr>
          <w:sz w:val="22"/>
        </w:rPr>
      </w:pPr>
      <w:r>
        <w:rPr>
          <w:sz w:val="22"/>
        </w:rPr>
        <w:t>I lavori da settembre. Un anno per costruire due aule, la mensa e altri spazi</w:t>
      </w:r>
    </w:p>
    <w:p>
      <w:pPr>
        <w:pStyle w:val="Normal"/>
        <w:rPr>
          <w:sz w:val="22"/>
        </w:rPr>
      </w:pPr>
      <w:r>
        <w:rPr>
          <w:sz w:val="22"/>
        </w:rPr>
        <w:t xml:space="preserve"> </w:t>
      </w:r>
    </w:p>
    <w:p>
      <w:pPr>
        <w:pStyle w:val="Normal"/>
        <w:rPr>
          <w:sz w:val="22"/>
        </w:rPr>
      </w:pPr>
      <w:r>
        <w:rPr>
          <w:sz w:val="22"/>
        </w:rPr>
        <w:t xml:space="preserve"> </w:t>
      </w:r>
      <w:r>
        <w:rPr>
          <w:sz w:val="22"/>
        </w:rPr>
        <w:t>La scuola elementare di Novagli sta per andare sotto i ferri per essere ampliata. Nei giorni scorsi, infatti, la Giunta comunale ha deliberato in tal senso, prevedendo un impegno di spesa che si aggira intorno ai 610.000 euro. «Con i suoi circa 3.000 abitanti - spiega l’assessore alla Pubblica istruzione Elena Zanola - Novagli è la frazione più popolosa della nostra cittadella, quasi un paese. È una zona agricola, dove però negli ultimi anni s’è costruito molto: sia perché sono nati non pochi bambini, sia perché molti, stranieri compresi, sono andati ad abitare lì per questioni di lavoro». Naturalmente, spiega ancora l’assessore alla Pubblica istruzione, «gli effetti di questo forte incremento demografico si sono riverberati anche e soprattutto sulla scuola. La "vecchia" elementare, insomma, non basta più ad accogliere tutti i bambini che la frequentano. Da un paio d’anni a questa parte, infatti, le classi sono raddoppiate: ora ci sono due prime e due seconde; l’anno prossimo entreranno altre due prime, così che, nel giro di pochi anni, si passerà dalle ex 5 alle future 10 classi. Preso atto che il trend è oramai questo (non si tratta, dunque, di una situazione provvisoria e temporanea, ma di una vera e propria costante), abbiamo pensato di intervenire, in modo da risolvere la situazione». Ecco allora la recente decisione della Giunta comunale di adeguare l’edificio realizzando ex novo gli spazi mancanti. «Per nostra fortuna - continua l’assessore - alla scuola di Novagli gli spazi esterni non mancano, quindi non avremo problemi a intervenire nel migliore dei modi. In pratica aggiungeremo un’ala (ma forse è meglio dire un prolungamento) all’edificio già esistente. In questo modo realizzeremo due nuove aule, una sala mensa e uno spazio in più, che potrà essere utilizzato per altri scopi, ma che in futuro potrà anche diventare, in caso di necessità, un’altra e ulteriore aula in cui far lezione. Preciso che, proprio per via degli ampi spazi esterni disponibili, l’intervento sull’edificio potrà essere effettuato senza che si rechi danno o impedimento all’attività didattica». Questo significa che i lavori per l’ampliamento della scuola elementare di Novagli prenderanno il via a settembre-ottobre, praticamente all’inizio del prossimo anno scolastico. La rinnovata struttura dovrebbe così essere pronta all’uso tra poco più di un anno, cioè per l’inizio del successivo anno scolastico, il 2006-2007. Naturalmente, anche se l’attività didattica potrà continuare anche con i cantieri aperti, qualche piccolo disagio si avrà comunque. «Per questo - chiude Elena Zanola - stiamo stipulando una convenzione con l’adiacente oratorio, che, per tutto il periodo dei lavori in corso, ospiterà la mensa. Gli spazi che attualmente vengono utilizzati per questo servizio, infatti, a settembre verranno trasformati nelle due aule mancanti, sopperendo così temporaneamente alla mancanza di spazi». Si tratta, ovvio, di una situazione tampone, temporanea. Finiti i lavori di ampliamento, anche la mensa tornerà nel rinnovato edi-ficio, e tutto potrà riprendere regolarmente, senza altri problemi. (gaf)</w:t>
      </w:r>
    </w:p>
    <w:p>
      <w:pPr>
        <w:pStyle w:val="Normal"/>
        <w:rPr>
          <w:sz w:val="22"/>
        </w:rPr>
      </w:pPr>
      <w:r>
        <w:rPr>
          <w:sz w:val="22"/>
        </w:rPr>
      </w:r>
    </w:p>
    <w:p>
      <w:pPr>
        <w:pStyle w:val="Normal"/>
        <w:rPr>
          <w:sz w:val="22"/>
        </w:rPr>
      </w:pPr>
      <w:r>
        <w:rPr>
          <w:sz w:val="22"/>
        </w:rPr>
      </w:r>
    </w:p>
    <w:p>
      <w:pPr>
        <w:pStyle w:val="Normal"/>
        <w:rPr>
          <w:sz w:val="22"/>
        </w:rPr>
      </w:pPr>
      <w:r>
        <w:rPr>
          <w:sz w:val="22"/>
        </w:rPr>
        <w:t>Gb09-06-05novagliscuol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42:00Z</dcterms:created>
  <dc:creator>ASM</dc:creator>
  <dc:description/>
  <dc:language>en-US</dc:language>
  <cp:lastModifiedBy>ASM</cp:lastModifiedBy>
  <dcterms:modified xsi:type="dcterms:W3CDTF">2005-06-10T10:43:00Z</dcterms:modified>
  <cp:revision>1</cp:revision>
  <dc:subject/>
  <dc:title>Giovedì 9 giugno 2005  Pag</dc:title>
</cp:coreProperties>
</file>