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0 giugno 2005 pag. 15 </w:t>
        <w:br/>
        <w:br/>
        <w:t>Cento firme di protesta dopo il restauro della scalinata dei Cappuccini, in centro storico</w:t>
        <w:br/>
        <w:br/>
      </w:r>
      <w:r>
        <w:rPr>
          <w:b/>
          <w:sz w:val="24"/>
        </w:rPr>
        <w:t>Una salita vietata ai disabili</w:t>
      </w:r>
      <w:r>
        <w:rPr/>
        <w:br/>
        <w:br/>
        <w:t>I lavori sono recenti, ma le barriere architettoniche sono rimaste</w:t>
        <w:br/>
      </w:r>
    </w:p>
    <w:p>
      <w:pPr>
        <w:pStyle w:val="Normal"/>
        <w:rPr/>
      </w:pPr>
      <w:r>
        <w:rPr/>
        <w:t>di Francesco Di Chiara</w:t>
        <w:br/>
        <w:br/>
      </w:r>
      <w:r>
        <w:rPr>
          <w:sz w:val="22"/>
        </w:rPr>
        <w:t>«Quella scalinata è da rifare, così non va bene e non lascia passare i portatori di handicap»: questa è in sintesi la petizione firmata da oltre un centinaio di cittadini monteclarensi, che si sono ribellati al modo in cui è stata restaurata la Salita dei Cappuccini, nel centro storico di Montichiari.</w:t>
        <w:br/>
        <w:t>Si tratta della stretta scalinata che da via 25 Aprile sale, all’altezza del numero civico 99, verso il colle di San Pancrazio e più precisamente verso l’ingresso principale del Castello Bonoris.</w:t>
        <w:br/>
        <w:t>«Quando più di un anno fa terminarono i lavori di ripristino di quella salita, mandammo un paio di lettere in Comune ma nessuno ci rispose. Poi in settembre andammo dal sindaco per presentare le nostre motivazioni - spiega una delle firmatarie - e lui ci fece parlare con l’architetto, il quale ci disse che si sarebbe interessato per trovare una soluzione».</w:t>
        <w:br/>
        <w:t>Il problema infatti esiste, anche in barba alle recenti leggi dello stato che vietano le barriere architettoniche per favorire il movimento dei portatori di handicap e delle persone con diversa abilità che magari debbono muoversi con una carrozzella.</w:t>
        <w:br/>
        <w:t>«Infatti nella nostra via risiedono almeno tre persone anziane con difficoltà di movimento e quelle scale non li agevolano certo - aggiunge ancora la firmataria della petizione -; ma anche le persone che vengono da fuori, con problemi di handicap, come fanno a percorrere quella scala?».</w:t>
        <w:br/>
        <w:t>Quelle scale hanno provocato anche altri inconvenienti, causando per due volte la caduta di una signora che è finita in ospedale. La risposta dell’architetto comunale si è fatta attendere qualche giorno, ma poi in ottobre è arrivata con qualche indicazione.</w:t>
        <w:br/>
        <w:t>«Ci ha risposto che sarebbe presto intervenuto il direttore dei lavori che ebbe in carico la sistemazione di quella salita, ovvero lo studio Tortelli-Frassoni di Brescia, per porre provvedimenti»: lo spiega un’altra firmataria della petizione, che aggiunge: «Da ottobre però non abbiamo più visto nessuno e le persone con handicap continuano ad avere problemi. A Montichiari hanno anche organizzato di recente la fiera delle tecniche che favoriscono i diversamente abili (il Dishow) ma in questo caso concreto ci lasciano in difficoltà».</w:t>
        <w:br/>
        <w:t>Tra i firmatari della petizione c’è anche lo scrittore Aldo Busi, che abita poco lontano dalla Salita dei Cappuccini e che si è dimostrato sensibile al problema sollevato dai suoi concittadini. Busi di recente era intervenuto anche sulla questione del cambio di nome a piazza Garibaldi, divenuta per volere della giunta piazza Santa Maria, difendendo il valore storico ed il sacrificio di chi combattè per l’unità d’Italia.</w:t>
        <w:br/>
        <w:t xml:space="preserve">Quel centinaio di cittadini firmatari per la soluzione di via 25 Aprile, si augurano che lo studio tecnico interessato intervenga al più presto per evitare il ricorso alla legge per la mancata applicazione delle norme sulle barriere architettoniche. Tanto più importanti da applicare, in quanto in questo caso interessano un centro storico dove ogni giorno transitano centinaia di persone, impegnate non solo a fare i gradini con fatica, ma anche ad affrontare la salita, senza una rampa o una barra dove appoggiar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0-06-05salitadisabil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9:00Z</dcterms:created>
  <dc:creator>ASM</dc:creator>
  <dc:description/>
  <dc:language>en-US</dc:language>
  <cp:lastModifiedBy>ASM</cp:lastModifiedBy>
  <dcterms:modified xsi:type="dcterms:W3CDTF">2005-06-13T14:01:00Z</dcterms:modified>
  <cp:revision>2</cp:revision>
  <dc:subject/>
  <dc:title>venerdì 10 giugno 2005 pag</dc:title>
</cp:coreProperties>
</file>