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0 giugno </w:t>
      </w:r>
      <w:r>
        <w:rPr>
          <w:sz w:val="22"/>
        </w:rPr>
        <w:t xml:space="preserve">Pag. 15      </w:t>
      </w:r>
    </w:p>
    <w:p>
      <w:pPr>
        <w:pStyle w:val="Normal"/>
        <w:rPr>
          <w:sz w:val="22"/>
        </w:rPr>
      </w:pPr>
      <w:r>
        <w:rPr>
          <w:sz w:val="22"/>
        </w:rPr>
      </w:r>
    </w:p>
    <w:p>
      <w:pPr>
        <w:pStyle w:val="Heading1"/>
        <w:rPr/>
      </w:pPr>
      <w:r>
        <w:rPr/>
        <w:t>È già sulla rampa di lancio «Aliment&amp;Attrezzature 2006»</w:t>
      </w:r>
    </w:p>
    <w:p>
      <w:pPr>
        <w:pStyle w:val="Normal"/>
        <w:rPr>
          <w:sz w:val="22"/>
        </w:rPr>
      </w:pPr>
      <w:r>
        <w:rPr>
          <w:sz w:val="22"/>
        </w:rPr>
        <w:t xml:space="preserve"> </w:t>
      </w:r>
    </w:p>
    <w:p>
      <w:pPr>
        <w:pStyle w:val="Normal"/>
        <w:rPr>
          <w:sz w:val="22"/>
        </w:rPr>
      </w:pPr>
      <w:r>
        <w:rPr>
          <w:sz w:val="22"/>
        </w:rPr>
        <w:t xml:space="preserve"> </w:t>
      </w:r>
      <w:r>
        <w:rPr>
          <w:sz w:val="22"/>
        </w:rPr>
        <w:t xml:space="preserve">Un’immagine di Aliment&amp;Attrezzature ed una del presidente di Staff Service, Carlo Miotto </w:t>
      </w:r>
    </w:p>
    <w:p>
      <w:pPr>
        <w:pStyle w:val="Normal"/>
        <w:rPr>
          <w:sz w:val="22"/>
        </w:rPr>
      </w:pPr>
      <w:r>
        <w:rPr>
          <w:sz w:val="22"/>
        </w:rPr>
        <w:t xml:space="preserve"> </w:t>
      </w:r>
    </w:p>
    <w:p>
      <w:pPr>
        <w:pStyle w:val="Normal"/>
        <w:rPr/>
      </w:pPr>
      <w:r>
        <w:rPr>
          <w:sz w:val="22"/>
        </w:rPr>
        <w:t xml:space="preserve"> </w:t>
      </w:r>
      <w:r>
        <w:rPr>
          <w:sz w:val="22"/>
        </w:rPr>
        <w:t>«Siamo solo a giugno, ma stiamo già lavorando da tempo per la diciannovesima edizione di Aliment&amp;Attrezzature, in programma dal 15 al 18 gennaio 2006 al Centro Fiera del Garda di Montichiari: una grande manifestazione - dice il presidente Carlo Miotto - ancora una volta arricchita dal salone Commercial Market Expo che dopo il grande successo del 2005 si conferma, grazie al prezioso apporto di Gabriele Ponti, al primo posto in Italia per il settore del veicolo commerciale e delle attrezzature per gli ambulanti». Non è ancora estate, ma la segreteria organizzativa Staff Service già prepara l’appuntamento invernale con la più grande delle manifestazioni bresciane dedicata all’agroalimentare ed a tutte le attrezzature specialistiche e di settore. Specializzazione e professionalità saranno i comuni denominatori del 2006, continua Carlo Miotto: «Rassegna fieristica, massima attenzione all’enogastronomia e spettacolo sono ricette vincenti, come ha dimostrato la precedente edizione». «Vogliamo migliorare ancora - dice Carlo Miotto - puntando nel 2006 a grandi ospiti, dimostrazioni dal vivo, presentazioni di libri di cucina e di guide gastronomiche, analisi tecniche e specialistiche, gare culinarie: l’intento è offrire un panorama completo del mondo agroalimentare, della produzione e delle attrezzature specialistiche, esaltato dalla qualità e dalla grande attenzione per allestimenti e servizi». «La diciannovesima edizione di Aliment&amp;Attrezzature - aggiunge il direttore commerciale di Staff Service, Walter Miotto - tanto nel settore food come in quello delle attrezzature, ha una grande forza. Commercial Market Expo, mostra dei veicoli e delle attrezzature per il commercio ambulante, che si è sviluppato ancora, confermandosi punto di riferimento nazionale per gli ambulanti. Dal canto suo Aliment&amp;At-trezzature 2006 darà grande spazio ai vini con i migliori nomi e le più importanti case nazionali e poi massima attenzione ai prodotti del latte e derivati, prodotti ittici, carni fresche e conservate, salumi, paste alimentari, prodotti dolciari, acque, bevande alcoliche ed analcoliche». Un panorama che il lavoro del Comitato promotore (guidato da Diego Pasini, presidente «settore food» e da Silvio Tedeschi, presidente «settore Attrezzature»), porta ai massimi livelli: le esigenze professionali troveranno infatti ampia risposta nei padiglioni del Centro Fiera. «Ristoranti, comunità, hotel, bar, gelaterie, pasticcerie, panetterie e panifici, negozi al dettaglio e grande distribuzione potranno avere le giuste risposte - conclude Walter Miotto - verranno inoltre proposte le ultime novità nel settore degli impianti, forniture, arredamenti, servizi, attrezzature, destinate all’analisi accurata dei visitator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Gb10-06-05fier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17:00Z</dcterms:created>
  <dc:creator>ASM</dc:creator>
  <dc:description/>
  <dc:language>en-US</dc:language>
  <cp:lastModifiedBy>ASM</cp:lastModifiedBy>
  <dcterms:modified xsi:type="dcterms:W3CDTF">2005-06-13T14:18:00Z</dcterms:modified>
  <cp:revision>1</cp:revision>
  <dc:subject/>
  <dc:title>Venerdì 10 giugno Pag</dc:title>
</cp:coreProperties>
</file>