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bato 11 giugno 2005 </w:t>
      </w:r>
      <w:r>
        <w:rPr>
          <w:sz w:val="22"/>
        </w:rPr>
        <w:t xml:space="preserve">Pag. 19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l PalaGeorge ospita i campioni del wrestling, che spopola tra i giovanissimi</w:t>
      </w:r>
    </w:p>
    <w:p>
      <w:pPr>
        <w:pStyle w:val="Heading1"/>
        <w:rPr/>
      </w:pPr>
      <w:r>
        <w:rPr/>
        <w:t xml:space="preserve">Volano botte da orbi, ma... per finta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Tra i big Rikishi, Vampiro e due donne, con Dan Peterson a commentar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’appuntamento è per stasera, sabato. Alle 21 al PalaGeorge, infatti, sono attesi dodici wrestlers, tra cui Rikishi, Johnny The Bul, Vampiro, Billy Gunn e altri ancora, comprese, per la prima volta in Italia, anche due signorine-lottatrici: Nidia e Bobbi Billard. Commentatore della serata un grande esperto: Dan Peterson, ex allenatore di basket, esperto di sport americani, che aiuterà il pubblico a seguire tutto ciò che accade sul ring. Chi sono i wrestlers? Sono quegli omoni dalla faccia cattiva che, vestiti e/o agghindati in modo quantomeno eccentrico, chi con tatuaggi, chi con maschere, chi facendo boccacce e grugniti a tutto spiano, sempre e comunque mettendo in bella mostra bicipiti e quadricipiti, si danno un sacco di botte. Pardon, fingono di darsi un sacco di botte. Il wrestling, infatti, perché è di questa curiosa "disciplina" che stiamo parlando (disciplina, meglio ricordarlo, che in queste settimane è nell’occhio del ciclone, sotto il fuoco incrociato di coloro che l’accusano di istigare alla violenza, soprattutto i giovani e i giovanissimi, i quali peraltro stanno letteralmente impazzendo per i wrestlers e le loro gesta...); il wrestling, dicevamo, è sostanzialmente un bluff. Come ha ricordato Sergio Regis, promotore dell’incontro in programma stasera al PalaGeorge di Montichiari, «tutto, botte comprese, è finto, studiato, preparato... L’incontro, tanto per essere chiaro, è un vero e proprio spettacolo, una sorta di "rappresentazione", con un protagonista e un antagonista, il buono e il cattivo, insomma, e alla fine il buono vince sempre». Non a caso, ha spiegato ancora Regis «i wrestlers americani, come quelli che arrivano a Montichiari, sostengono almeno 200 incontri l’anno. Se prendessero anche un solo pugno, una sola sberla vera a sera, nel giro di una settimana sarebbero al pronto soccorso, invece vanno avanti tranquillamente per la loro strada...». Comunque, quali che siano le posizioni in campo, anche e soprattutto grazie a programmi televisivi trasmessi in prima serata, il wrestling sta letteralmente spopolando, soprattutto tra i giovanissimi, che conoscono vita, opere e miracoli dei loro idoli, proprio come accade per i vari Totti, Del Piero, Vieri e via elencando. Ricordiamo che, per assistere agli incontri di Vampiro, Rikishi, Johnny The Bul &amp; compagnia bella (bella e... grossa), bisogna spendere al botteghino 45 euro (più 5 euro per chi li acquistasse in prevendita) per il parterre numerato, 30 euro (più 3) per la tribuna numerata e 18 euro (più 2) per la gradinata non numerata. Per acquistare telefonicamente il biglietto: 800323285, 045-8039156. (gaf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11-06-05wrestling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19:00Z</dcterms:created>
  <dc:creator>ASM</dc:creator>
  <dc:description/>
  <dc:language>en-US</dc:language>
  <cp:lastModifiedBy>ASM</cp:lastModifiedBy>
  <dcterms:modified xsi:type="dcterms:W3CDTF">2005-06-13T14:21:00Z</dcterms:modified>
  <cp:revision>1</cp:revision>
  <dc:subject/>
  <dc:title>Sabato 11 giugno 2005 Pag</dc:title>
</cp:coreProperties>
</file>