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omenica 12 giugno 2005 speciali pag. 16 </w:t>
        <w:br/>
        <w:br/>
        <w:t>Particolarmente vantaggiose le tariffe praticate per gli over 75</w:t>
        <w:br/>
        <w:br/>
      </w:r>
      <w:r>
        <w:rPr>
          <w:b/>
          <w:sz w:val="24"/>
        </w:rPr>
        <w:t>Fisioterapia all’avanguardia</w:t>
      </w:r>
      <w:r>
        <w:rPr/>
        <w:br/>
        <w:br/>
      </w:r>
      <w:r>
        <w:rPr>
          <w:sz w:val="22"/>
        </w:rPr>
        <w:t>Prestazioni su misura da parte dell’Azienda Servizi Sociali</w:t>
        <w:br/>
      </w:r>
    </w:p>
    <w:p>
      <w:pPr>
        <w:pStyle w:val="Normal"/>
        <w:rPr>
          <w:sz w:val="22"/>
        </w:rPr>
      </w:pPr>
      <w:r>
        <w:rPr>
          <w:sz w:val="22"/>
        </w:rPr>
        <w:t>Ci sono importanti novità nei servizi forniti dall’Azienda Servizi Sociali di Montichiari diretta da Lorella Romanini. Un posto di tutto rispetto rivestono in questo ambito le prestazioni fisioterapiche, che sono svolte nei locali ospitati nello stabile della casa albergo di via Marconi.</w:t>
        <w:br/>
        <w:t>Dotati delle più moderne attrezzature per i degenti, questi locali hanno a disposizione una palestra per la riabilitazione neuromotoria, macchinari per le terapie fisiche (ionoforesi, ultrasuoni...), uno studio medico per le cunsulenze fisiatriche e altri locali e laboratori.</w:t>
        <w:br/>
        <w:t>Le prestazioni fisioterapiche sono indirizzate al trattamento di patologie acute o croniche a carico delle piccole e grandi articolazioni e della colonna vertebrale, al recupero funzionale in seguito ad interventi chirurgici, al mantenimento all’autonomia in pazienti anziani e al trattamento di patologie neurologiche del sistema nervoso centrale e periferico. Per accedere al servizio è necessario la prescrizione del medico di base o di uno specialista. Chi però necessita di una consulenza fisiatrica può prenotare una visita con il medico che settimanalmente è presente nella struttura di via Marconi. Particolarmente vantaggiosi sono le tariffe praticate dall’Azienda, soprattutto per gli ultra settantaciquenni, che potranno usufruire altresi di ulteriori sconti nella misura del 10% sul prezzo iniziale dei vari trattamenti. La segreteria organizzativa della Azienda Servizi Sociali di Montichiari risponde al numero 030-961400 oppure nella sede di via Marconi 155.</w:t>
        <w:br/>
        <w:t>Il consiglio comunale di Montichiari, inoltre, ha recentemente approvato una variazione di bilancio con la quale ha deciso che i 155 mila euro destinati alla ristrutturazione dell’ex municipio verranno invece utilizzati per opere pubbliche di carattere maggiormente urgente, ovvero la manutenzione straordinaria delle strade comunali.</w:t>
        <w:br/>
        <w:t>Questo consentirà all’amministrazione diretta dal Sindaco Gianantonio Rosa di mettere a punto con maggior precisione il progetto culturale per la riqualificazione del palazzo.</w:t>
        <w:br/>
        <w:t>Già si sta discutendo della possibilità che vi venga collocata una pinacoteca municipale. In questo caso, accanto al teatro Bonoris inaugurato un anno e mezzo fa, alle sedi dell’Avis, dell’Aido, dell’Accademia musicale, della scuola dell’Attore e dell’Associazione artistico Studio Aperto, del museo delle Armi Agostino Bianchi, tutte strutture già in funzione, Montichiari vedrà presto affiancarsi un nuovo ambiente, trasformando così la piazza del Teatro in un interessante spazio aperto alle diverse espressioni cultural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rPr>
      </w:pPr>
      <w:r>
        <w:rPr>
          <w:sz w:val="22"/>
        </w:rPr>
        <w:t>B012-06-05assom</w:t>
      </w:r>
    </w:p>
    <w:p>
      <w:pPr>
        <w:pStyle w:val="Normal"/>
        <w:rPr>
          <w:b/>
          <w:b/>
        </w:rPr>
      </w:pPr>
      <w:r>
        <w:rPr>
          <w:b/>
        </w:rPr>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4:08:00Z</dcterms:created>
  <dc:creator>ASM</dc:creator>
  <dc:description/>
  <dc:language>en-US</dc:language>
  <cp:lastModifiedBy>ASM</cp:lastModifiedBy>
  <dcterms:modified xsi:type="dcterms:W3CDTF">2005-06-13T14:09:00Z</dcterms:modified>
  <cp:revision>1</cp:revision>
  <dc:subject/>
  <dc:title>domenica 12 giugno 2005 speciali pag</dc:title>
</cp:coreProperties>
</file>