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2 </w:t>
      </w:r>
      <w:r>
        <w:rPr>
          <w:sz w:val="22"/>
        </w:rPr>
        <w:t xml:space="preserve">Pag. 41   - lettere   </w:t>
      </w:r>
    </w:p>
    <w:p>
      <w:pPr>
        <w:pStyle w:val="Normal"/>
        <w:rPr>
          <w:sz w:val="22"/>
        </w:rPr>
      </w:pPr>
      <w:r>
        <w:rPr>
          <w:sz w:val="22"/>
        </w:rPr>
      </w:r>
    </w:p>
    <w:p>
      <w:pPr>
        <w:pStyle w:val="Normal"/>
        <w:rPr>
          <w:sz w:val="22"/>
        </w:rPr>
      </w:pPr>
      <w:r>
        <w:rPr>
          <w:sz w:val="22"/>
        </w:rPr>
        <w:t>TRA «ENTENTE CORDIALE», «VAE VICTIS» E «POLITICALLY CORRECT»</w:t>
      </w:r>
    </w:p>
    <w:p>
      <w:pPr>
        <w:pStyle w:val="Normal"/>
        <w:rPr>
          <w:sz w:val="22"/>
        </w:rPr>
      </w:pPr>
      <w:r>
        <w:rPr>
          <w:sz w:val="22"/>
        </w:rPr>
        <w:t xml:space="preserve"> </w:t>
      </w:r>
    </w:p>
    <w:p>
      <w:pPr>
        <w:pStyle w:val="Normal"/>
        <w:jc w:val="both"/>
        <w:rPr/>
      </w:pPr>
      <w:r>
        <w:rPr/>
        <w:t xml:space="preserve">La prego volermi concedere spazio per questa mia lettera rivolta al presidente della Provincia ringraziandola anticipatamente per la Sua collaborazione. «Signor presidente Cavalli: già in passato ho avuto modo di rivolgermi a lei, persona molto sensibile e aperta alle problematiche che riguardano il Suo territorio. Il problema che questa volta Le sottopongo è, a mio avviso, non solo di grande attualità, ma allo stesso tempo di enorme importanza. Come già in passato, Le scrivo questa mia lettera come se fosse un sussurro, un bisbiglio all’orecchio fra due amici cosicché nessuno ci ascolti. Si sa, la privacy è una cosa seria! Le chiedo anzitutto venia per la lunghezza della missiva, ma l’argomento suppongo ne valga la pena non senza ringraziarLa per il tempo che Le tolgo, cosi prezioso per Lei. Una lettera che avevo già in animo di spedire ma che ho a lungo atteso per non indossare i panni di Brenno al grido di Vae victis! Ma ora che lo tsunami sportivo in casa calcistica bresciana si è almeno in superficie calmato, ho intinto la penna - uso ancora quella rimastami come cimelio delle classi elementari - nell’inchiostro. Ed eccola ora recapitata al Suo posto di lavoro; su quel tavolo che ritengo per l’argomento che tratta, il più adatto. Infatti, se non vado errato, Lei deve essere tra le più alte e qualificate personalità a mettere nero su bianco per l’avvio della costruzione dello stadio del Brescia. Lei, a questo punto, avvicinandosi al mio orecchio, mi sussurra: Ed allora? Vede, signor presidente, io per Lei ho grande stima se votando per il mio sindaco G. A. Rosa a Montichiari ho allo stesso tempo indicato il suo nome per quell’"entente cordiale" che politically correct Vi unisce. Non vorrei però che alla fine dei conti la Sua firma suonasse male per i posteri se è ben vero, come recita un vecchio adagio, che le persone passano ma le loro opere restano. Ed ecco il punctum dolens. Quali o quale opera! Lo stadio? Dio me ne guardi! Facciamo signor presidente come Virgilio con Dante, "non ti curar di loro ma guarda e passa". In primo luogo esaminiamo l’argomento dal punto di vista sportivo delle altalenanti stagioni con la margherita in mano a staccare di volta di volta il petalo: scende in B o rimane in A? Da far venire l’infarto anche ad un sollevatore di pesi. Sappiamo che nelle ultime annate l’A.C. Brescia si è salvata grazie alla presenza di un Baggio che però è costato un patrimonio alla società e non so se le rate del mutuo all’istituto di credito finanziatore siano terminate. Se tanto mi dà tanto, non si poteva retrocedere ancor prima e risparmiare una così enorme somma per una squadra di provincia ed incominciare a utilizzare i vivai delle infinite associazioni sportive attive sul territorio? Non sarebbe infatti questo lo scopo sportivo delle province? Quanti sono i giocatori tanto dei vivai locali quanto provenienti dalle altre zone che appaiono la domenica nella formazione del Brescia? Si era ipotizzato addirittura, perchè gli atleti in panchina non mancavano, una squadra tutta di stranieri! E poi si organizzano seminari sul mantenimento delle parlate vernacolari, ricchezza linguistica del territorio. Mai un dibattito serio ed approfondito tanto sulla carta stampata i cui opinion men sportivi nella descrizione anche di uno striminzito goal si sono spellati le mani superando di gran lungo addirittura Stendhal nella sua romanzata illustrazione della battaglia di Waterloo nella Certosa di Parma quanto i cronisti delle due catene televisive che hanno lasciato al palo i loro colleghi sudamericani considerati i maggiori specialisti in materia. Più in extenso le situazioni fallimentari di bilancio, tanto per fare un esempio Roma e Lazio, che se non fosse per motivi più politici che sportivi dovrebbero ora militare in serie C1. Per non parlare del doping o delle bische clandestine o dei macroscopici errori arbitrali da falsare completamente i risultati e last but not least le guerriglie urbane entro e fuori i recinti dei campi di gioco i cui disastri non risultano inferiori a quelli delle famigerate giornate del G8 di Genova. Ma è sport tutto questo? Sull’altro versante, per tornare in casa nostra signor Presidente, il fatto ambientale che è di gran lunga il motivo principale affinché lei ritiri la mano firmante. Spazi commerciali, nuove sale cinematografiche, 200 camere di albergo, piscine, palestre, oltre 5.000 posti macchine e come scrive un lettore "cementificare 700 mila mq di terra fertile pari a oltre 200 piò bresciani per indurre a nuovi e ulteriori consumi". Ma il grido di allarme l’ho potuto leggere anche in altre lettere sulla stampa locale quale quella del comandante dell’aerobase di Ghedi o la titubanza dell’assessore provinciale con delega al territorio o quella del gruppo "Libertà e progresso" o di alcune categorie quali la Confcommercio. E poi, dove sono gli ambientalisti della zona della Bassa in cui un tempo non poteva muoversi foglia che giustamente subito alzavano le barricate in difesa del territorio ed in particolare in quello della brughiera ove ora si vorrebbe fare man bassa? Si è richiesto addirittura l’intervento della magistratura allorquando sembrava che tali opere sorgessero sul versante di Montichiari forse attizzato da qualcuno cui il silenzio sarebbe stato più opportuno e quando il sindaco della località ebbe a dichiarare «ritengo non sia opportuna la realizzazione di una grande impianto sportivo comprensivo anche di un centro commerciale sul nostro territorio, ciò determinerebbe la fine di molte piccole attività del settore. Su questo argomento mi ero espresso più volte ma evidentemente non sono stato sufficientemente chiaro», lo si è accusato di fare come la volpe e l’uva della favola esopica. E se è tramontata l’operazione monteclarense ora lo si incolpa come un untore rallegrandosi, al contrario, del fatto che forse Castenedolo abbia vinto la sua battaglia. Ma pure in questa località erano un tempo molto attivi i membri di quel comitato civico contro i danni ecologici dell’ambiente all’unisono con quelli monteclarensi. Come dalle mani del prestidigitatore esce il coniglio o la colomba ora all’improvviso si è rinfoderata la bandiera ecologica per innalzare quella della vittoria campanilistica? Signor Presidente mi sono permesso di porre sul tappeto alcune delle migliaia di problemi che tale operazione comporterebbe confidando nei principi di buon governo che ho inteso citare all’inizio di questa missiva, anche se nel suo stesso partito alcune frange sembrano non essere del tutto insensibili a queste operazioni (intese economico-finanziarie trasversali?). Un "calcio al... calcio" dunque come recita una trasmissione sportiva locale. Se in altre occasioni mi ero reso disponibile a farle da portaborse ora La aiuterei a pigiare sui pedali di un tandem a bordo del quale spostarsi nelle contrade della provincia indossando a scopo pubblicitario l’immancabile maglietta di rigore con la scritta: "No allo stadio"». </w:t>
      </w:r>
    </w:p>
    <w:p>
      <w:pPr>
        <w:pStyle w:val="Normal"/>
        <w:jc w:val="both"/>
        <w:rPr/>
      </w:pPr>
      <w:r>
        <w:rPr/>
      </w:r>
    </w:p>
    <w:p>
      <w:pPr>
        <w:pStyle w:val="Normal"/>
        <w:jc w:val="both"/>
        <w:rPr/>
      </w:pPr>
      <w:r>
        <w:rPr/>
        <w:t>DINO ALBERTI – Montichiari                                                                                                  Gb12-06-05letteraalbert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4:25:00Z</dcterms:created>
  <dc:creator>ASM</dc:creator>
  <dc:description/>
  <dc:language>en-US</dc:language>
  <cp:lastModifiedBy>ASM</cp:lastModifiedBy>
  <dcterms:modified xsi:type="dcterms:W3CDTF">2005-06-13T14:28:00Z</dcterms:modified>
  <cp:revision>2</cp:revision>
  <dc:subject/>
  <dc:title>Domenica 12 Pag</dc:title>
</cp:coreProperties>
</file>