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2 giugno </w:t>
      </w:r>
      <w:r>
        <w:rPr>
          <w:sz w:val="22"/>
        </w:rPr>
        <w:t xml:space="preserve">Pag. 17      </w:t>
      </w:r>
    </w:p>
    <w:p>
      <w:pPr>
        <w:pStyle w:val="Normal"/>
        <w:rPr>
          <w:sz w:val="22"/>
        </w:rPr>
      </w:pPr>
      <w:r>
        <w:rPr>
          <w:sz w:val="22"/>
        </w:rPr>
      </w:r>
    </w:p>
    <w:p>
      <w:pPr>
        <w:pStyle w:val="Normal"/>
        <w:rPr>
          <w:sz w:val="22"/>
        </w:rPr>
      </w:pPr>
      <w:r>
        <w:rPr>
          <w:sz w:val="22"/>
        </w:rPr>
        <w:t>Circa 2.500 spettatori ieri al PalaGeorge per i campioni del wrestling</w:t>
      </w:r>
    </w:p>
    <w:p>
      <w:pPr>
        <w:pStyle w:val="Normal"/>
        <w:rPr>
          <w:b/>
          <w:b/>
          <w:sz w:val="24"/>
        </w:rPr>
      </w:pPr>
      <w:r>
        <w:rPr>
          <w:b/>
          <w:sz w:val="24"/>
        </w:rPr>
        <w:t xml:space="preserve">Alla fine, il buono vince sempre... </w:t>
      </w:r>
    </w:p>
    <w:p>
      <w:pPr>
        <w:pStyle w:val="Normal"/>
        <w:rPr>
          <w:b/>
          <w:b/>
          <w:sz w:val="24"/>
        </w:rPr>
      </w:pPr>
      <w:r>
        <w:rPr>
          <w:b/>
          <w:sz w:val="24"/>
        </w:rPr>
      </w:r>
    </w:p>
    <w:p>
      <w:pPr>
        <w:pStyle w:val="Normal"/>
        <w:rPr>
          <w:sz w:val="22"/>
        </w:rPr>
      </w:pPr>
      <w:r>
        <w:rPr>
          <w:sz w:val="22"/>
        </w:rPr>
        <w:t>Violenti, volgari e scorretti, ma solo per scherzo. E il pubblico partecipa</w:t>
      </w:r>
    </w:p>
    <w:p>
      <w:pPr>
        <w:pStyle w:val="Normal"/>
        <w:rPr>
          <w:sz w:val="22"/>
        </w:rPr>
      </w:pPr>
      <w:r>
        <w:rPr>
          <w:sz w:val="22"/>
        </w:rPr>
        <w:t xml:space="preserve"> </w:t>
      </w:r>
    </w:p>
    <w:p>
      <w:pPr>
        <w:pStyle w:val="Normal"/>
        <w:rPr>
          <w:sz w:val="22"/>
        </w:rPr>
      </w:pPr>
      <w:r>
        <w:rPr>
          <w:sz w:val="22"/>
        </w:rPr>
        <w:t>Annunciato da tempo come un evento, ha mantenuto (abbastanza) fede alle aspettative. Ieri sera al PalaGeorge di Montichiari, ad accogliere i numerosi wrestlers americani (Vampirio, Rikishi, Johnny The Bull, Starm, Mark ed altri ancora, compreso un paio di pulzelle), i quali, per finta, come si conviene a una disciplina dove calci e pugni sono un bluff, se le sono date di santa ragione per un paio d’ore, c’erano circa 2.500 spettatori, soprattutto giovani e giovanissimi, i quali, com’è noto, stravedono per questa disciplina. Forse era lecito aspettare un pubblico più numeroso, ma, insomma... Introdotti da un anonimo presentatore-Carneade (l’annunciato Dan Peterson, che sicuramente avrebbe dato un tocco in più alla serata, non c’era), accolti da un arbitro che aveva la stessa espressione di Stanlio (quello di Stanlio e Ollio), uno alla volta, dispensando al pubblico l’intero armamentario che li contraddistingue (facce cattive, grugniti, pose da superman, spacconate varie, compreso qualche sputo), due alla volta Vampirio &amp; company hanno guadagnato il ring allestito al centro del PalaGeorge per sfidarsi in incontri dove la correttezza è risultata essere un optional: sconfinamenti a raffica fuori dal ring per andare a malmenarsi in platea, insulti vari al pubblico, sedie divelte e via dicendo. Il tutto accompagnato dagli incitamenti dei presenti, che, come vuole lo show, parteggiavano apertamente per il buono (vale la pena di ricordare che per ogni incontro c’è un buono e un cattivo; e il buono vince sempre, tra gli applausi generali). Il primo a presentarsi al pubblico è stato Vampirio, entrato insieme con una cassa da morto, nella quale, alla fine, ha chiuso il suo avversario, che naturalmente aveva perso l’incontro. Poi è toccato a Johnny The Bull, che ha subito conquistato il pubblico presentandosi con una bandiera italiana e con una procace biondona che indossava un body di almeno tre taglie inferiori al necessario. Quindi, dopo un’invasione di campo, pardon, di ring da parte di due o tre wrestlers (tra cui anche una ragazzotta dallo sguardo torvo), sono entrati Starm e Mark, due mingherlini che hanno fatto dell’agilità il loro modo di combattere. Poi è toccato a... Insomma: visti un paio di incontri, visti tutti. Piuttosto v’è da segnalare l’atmosfera della serata. Non ci riferiamo ai cori che hanno sottolineato le varie mosse, prese e schienamenti dei wrestlers, ma a tutto l’ambaradàm che lo spettacolo s’è tirato dietro. Fuori dal PalaGeorge, ad esempio, c’erano venditori di gadget, bagarini che cercavano di affibbiare biglietti d’ingresso, tanta gente (soprattutto bambini, ma non solo) vestita con maschere, magliette con stampati i loro idoli (John Cena il più gettonato), sciarpe, catene... «Ma chèi lé iè töcc màcc», ha esclamato un signore vedendo tutto ciò. (gaf)</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Gb12-06-05wrestling</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22:00Z</dcterms:created>
  <dc:creator>ASM</dc:creator>
  <dc:description/>
  <dc:language>en-US</dc:language>
  <cp:lastModifiedBy>ASM</cp:lastModifiedBy>
  <dcterms:modified xsi:type="dcterms:W3CDTF">2005-06-13T14:23:00Z</dcterms:modified>
  <cp:revision>1</cp:revision>
  <dc:subject/>
  <dc:title>Domenica 12 giugno Pag</dc:title>
</cp:coreProperties>
</file>