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unedì 13 giugno 2005 cronaca pag. 13 </w:t>
        <w:br/>
        <w:br/>
      </w:r>
      <w:r>
        <w:rPr>
          <w:b/>
        </w:rPr>
        <w:t xml:space="preserve">LONATO. </w:t>
      </w:r>
      <w:r>
        <w:rPr/>
        <w:t>A tre mesi dalla morte del fondatore il Gruppo missionario di Esenta rilancia l’opera umanitaria</w:t>
        <w:br/>
        <w:br/>
      </w:r>
      <w:r>
        <w:rPr>
          <w:b/>
          <w:sz w:val="24"/>
        </w:rPr>
        <w:t>L’«eredità» di don Ronchi</w:t>
      </w:r>
      <w:r>
        <w:rPr/>
        <w:br/>
        <w:br/>
        <w:t>La raccoglie il Grimm creando una scuola multietnica in Kenya</w:t>
        <w:br/>
      </w:r>
    </w:p>
    <w:p>
      <w:pPr>
        <w:pStyle w:val="Normal"/>
        <w:rPr/>
      </w:pPr>
      <w:r>
        <w:rPr/>
        <w:t>di Flavio Marcolini</w:t>
        <w:br/>
        <w:br/>
      </w:r>
      <w:r>
        <w:rPr>
          <w:sz w:val="22"/>
        </w:rPr>
        <w:t xml:space="preserve">A quasi tre mesi dalla scomparsa di don Serafino Ronchi, a Esenta di Lonato è in piena attività la sua creazione più longeva: il Gruppo di impegno missionario (Grimm), il sodalizio che ha aperto quei cantieri della solidarietà che l’hanno fatto conoscere e apprezzare ovunque. </w:t>
        <w:br/>
        <w:t xml:space="preserve">L’ultimo progetto al quale il religioso stava lavorando riguarda la costruzione di una scuola multietnica a Nairobi, in Kenya, per i ragazzi fuggiti dalla regione dei Grandi Laghi teatro di sanguinosi conflitti negli ultimi decenni. Sabato è partita per la capitale kenyota la prima squadra di volontari che aprirà ufficialmente il cantiere. </w:t>
        <w:br/>
        <w:t xml:space="preserve">«Si tratta di costruire una scuola materna ed elementare che ospiterà 17 fra aule, laboratori e aula magna - ha spiegato prima del volo il coordinatore della missione Nunzio Ponzoni -, l’intervento si sviluppa su 8000 metri quadri. Il nostro viaggio di ricognizione servirà a verificare la sistemazione dei volontari impegnati nelle squadre di lavoro, a prendere accordi con la proprietà e avviare la direzione dei lavori. Finiremo l’opera entro la fine di maggio 2007. Sono in programma 20 campi di lavoro per un totale di 1200 giornate lavorative». </w:t>
        <w:br/>
        <w:t>L’iniziativa è realizzata in collaborazione con l’associazione Brescia solidale, con lo Svi di Brescia e con il dottor Bakara, il medico del Burundi direttore della scuola che attualmente ospita 300 figli di profughi provenienti da 14 Paesi africani. A Nairobi il Grimm si avvarrà anche della collaborazione del missionario comboniano padre Kizito Sesana e di suor Maria Rosa Ungari.</w:t>
        <w:br/>
        <w:t xml:space="preserve">«Costruire solidarietà lavorando con le mani per educare il cuore è uno dei due slogan ai quali ci aveva abituato don Serafino - ricorda Ponzoni -. L’altro recitava: "Si può diventare ricchi solo frequentando i poveri". Con questi due principi in testa procederemo a realizzare quello che è stato l’ultimo progetto del nostro fondatore». </w:t>
        <w:br/>
        <w:t>Ma quello in Kenya non è l’unico campo di lavoro che il Grimm ha in programma per questa estate. Prosegue in Ciad, a Nderessia, l’edificazione della chiesa. Ma serviranno altri 4 campi di lavoro a otto ore di viaggio dalla capitale del Ciad, in un villaggio con 20 mila abitanti dei quali solo il 4 per cento è cattolico.</w:t>
        <w:br/>
        <w:t xml:space="preserve">E’ in corso anche l’intervento di ristrutturazione e ampliamento di una scuola superiore per insegnanti della scuola di base a Marracuene, in Mozambico. L’istituto nascerà riutilizzando un fabbricato esistente ora adibito a magazzino. In precedenza il Grimm era già stato a Marracuene, e in collaborazione con i missionari della Sacra Famiglia di Martinengo (Bg), aveva ristrutturato i collegi maschile e femminile che ospitano disabili e ciechi, ristrutturato le aule della scuola elementare e ampliato la chiesa parrocchiale. L’inizio del cantiere per la costruzione della scuola è previsto per ottobre; la fine entro la fine del 2006. </w:t>
        <w:br/>
        <w:t xml:space="preserve">Infine Nunzio Ponzoni ha illustrato le ipotesi di lavoro per altri quattro interventi. «Abbiamo incontrato il vescovo Carlo Verzelletti per verificare la possibilità di costruire una parte di fabbricato della nuova diocesi di Castanao, in Brasile. Con il vescovo Cesare Mazzolari abbiamo definito i preliminari per un intervento di costruzione di una scuola in Sudan, e col vescovo Lorenzo Voltolini abbiamo preso accordi per edificare case per le popolazioni native dell’Ecuador. Infine ci siamo incontrati con i frati Benedettini del Guatemala, per procedere alla sistemazione di un loro convento. Tutti questi progetti dovranno essere comunque valutati dal nostro direttivo, e l’inizio delle opere è previsto nel 2006». </w:t>
        <w:br/>
        <w:t xml:space="preserve">Per informazioni sulle diverse iniziative avviate dal Grimm ci si può rivolgere alla sede, in via San Marco 25 a Esenta di Lonato, o telefonare allo 030-9105015 (fax 030-9105800). Il gruppo ha anche un sito internet: www.grimmesenta.it, e un indirizzo di posta elettronica: </w:t>
      </w:r>
      <w:hyperlink r:id="rId2">
        <w:r>
          <w:rPr>
            <w:rStyle w:val="InternetLink"/>
          </w:rPr>
          <w:t>grimm@gbcom.net</w:t>
        </w:r>
      </w:hyperlink>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bo13-06-05donserafino</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imm@gbcom.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13:00Z</dcterms:created>
  <dc:creator>ASM</dc:creator>
  <dc:description/>
  <dc:language>en-US</dc:language>
  <cp:lastModifiedBy>ASM</cp:lastModifiedBy>
  <dcterms:modified xsi:type="dcterms:W3CDTF">2005-06-13T14:14:00Z</dcterms:modified>
  <cp:revision>2</cp:revision>
  <dc:subject/>
  <dc:title>lunedì 13 giugno 2005 cronaca pag</dc:title>
</cp:coreProperties>
</file>