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4 giugno 2005    Pag. 21      </w:t>
      </w:r>
    </w:p>
    <w:p>
      <w:pPr>
        <w:pStyle w:val="Normal"/>
        <w:rPr/>
      </w:pPr>
      <w:r>
        <w:rPr/>
      </w:r>
    </w:p>
    <w:p>
      <w:pPr>
        <w:pStyle w:val="Heading1"/>
        <w:rPr/>
      </w:pPr>
      <w:r>
        <w:rPr/>
        <w:t>Fasti napoleonici nel Bresciano duecento anni fa</w:t>
      </w:r>
    </w:p>
    <w:p>
      <w:pPr>
        <w:pStyle w:val="Normal"/>
        <w:rPr/>
      </w:pPr>
      <w:r>
        <w:rPr/>
        <w:t xml:space="preserve">L’Imperatore dall’11 al 15 giugno 1805 tra i palazzi e la campagna di Montichiari  </w:t>
      </w:r>
    </w:p>
    <w:p>
      <w:pPr>
        <w:pStyle w:val="Normal"/>
        <w:rPr/>
      </w:pPr>
      <w:r>
        <w:rPr/>
      </w:r>
    </w:p>
    <w:p>
      <w:pPr>
        <w:pStyle w:val="Normal"/>
        <w:rPr/>
      </w:pPr>
      <w:r>
        <w:rPr/>
        <w:t xml:space="preserve"> </w:t>
      </w:r>
      <w:r>
        <w:rPr/>
        <w:t>Dalla Motta, breve collina della brughiera tra Montichiari e Ghedi, unica altura 40 piedi in un deserto di caldo, Napoleone ammirava la scacchiera in movimento di 48 battaglioni e 45 squadroni. Il mattino, inginocchiato all’altare - dov’era la rivoluzione anticlericale? - aveva ascoltato la Messa di don Micovich, parroco di Ghedi. Quindi, a cavallo, circondato dai lancieri, era sceso a sperimentare l’assenza di vento nella piana di tutti e di nessuno. Il racconto di questo quadro sulla Motta, era stato svolto da, Arturo Marpicati, letterato ghedese, nel suo «Napoleone al mio paese, e adesso proprio Napoleone si godeva la polvere di una battaglia finta, donatagli dai suoi generali, dall’Italia prostrata alla sua forza e alle sue illusioni. Napoleone ha l’avidità e il potere di esigere la ripetizione di una battaglia, tale e quale è accaduta. Capriccio da imperatore. Come dono, in quei giorni, i Bresciani gli offrono il giocattolo di una contesa che durerà una giornata intera e divellerà di mezzo metro la polverosa brughiera, liscia, cruda come l’Africa, tra l’attuale aeroporto D’Annunzio e la Fascia d’Oro. Provate a passare, magari a piedi, in una delle mille strade dell’artigianato e dei commerci della nuova Montichiari, puntate fin dove spinge la pianura bresciana, prima a Ghedi e quindi sul meridione di Castenedolo, dove spunterà l’Alta Velocità, lo stadio, uffici e supermercati e provate a sostituirvi 10 mila cavalli arabi, 5 mila fanti con i tamburi, spingarde e artiglierie puntate nel cielo, con colpi sparati a disegnare e a scrivere una battaglia artificiale, sottoforma di fumetti grossi come nuvole, tutti uguali: «Viva Napoleone Bonaparte Re d’Italia», e avrete soltanto un centesimo dell’idea di cosa fu quel giorno e soprattutto cosa furono i preparativi per la simulazione di una battaglia storica. Tanto più era perfetta la battaglia, tanto più sarebbe stato equilibrato e lodevole l’assetto dell’aristocrazia napoleonica bresciana, la considerazione dell’Imperatore verso di essa. Quei quattro giorni di quasi metà giugno di duecento anni fa confermarono l’autorevolezza e la fedeltà del bonapartismo bresciano. Napoleone, in quella circostanza, ammirando per quattro giorni la nettezza geografica, la fortuna storica e la perfezione della battaglia simulata, ordinò che lì sorgesse il Campo Militare Fortificato più grande per estensione del Regno d’Italia. Il dott. Alfredo Ardenghi ha regalato ai bresciani un libro citato oggi dai migliori testi sulla storia militare del regno italico. Accademici come Pietro Crociani, Virgilio Ilari, esperti di storia militare come Ciro Paoletti suggeriscono il testo di Ardenghi tra i più affidabili della ricerca di tale specie. Di più, il libro è l’unico testo italiano su 1.259 pubblicazioni presenti, illustrato a Parigi (dal 3 al 5 dicembre 2004) dalla raffinata e considerevole casa editrice Teissèdre Editions Historiques. Il dott. Ardenghi, ancora, ci mette a conoscenza di una notevole acquisizione culturale, di aver scoperto e acquistato la mappa originale (circa 85 cm per 63), perfettamente conservata, della pianura di Montichiari con Campo Militare, indicanti i primi due progetti - poi non realizzati - del canale d’acqua che doveva irrigare la piantumazione dell’opera. Il progetto finale è depositato presso l’Archivio di Stato di Milano. La mappa era finita in Francia, spiega il dott. Ardenghi, conservata nell’archivio personale del Comandante in Capo del Genio Militare dell’armata francese, il Generale Chasseloup-Laubat, conosciuto per aver sovrinteso alle maggiori opere di fortificazioni di Città e Piazzeforti italiane. Suo figlio Prosper fu Ministro della Marina e delle Colonie al tempo di Napoleone III. La mappa è stata alienata dagli eredi della famiglia ed ora si trova nelle mani della cultura bresciana. È una bella notizia o non è una bella notizia? Il bicentenario dona pure questa mappa  . Il «Campo Militare di Montechiaro», progettato in una scenografica piantumazione, prevedeva 800 edifici capaci di ospitare comodamente 13 mila soldati, fino ad un massimo di 16 mila. Il precipitare degli eventi storici, annota l’autore, impedì che fosse completato e si riuscisse ad andare oltre le 450 costruzioni. Siamo nel 1807. La natura del terreno della brughiera spiega il movente della scelta: la grandezza dell’estensione, l’assoluta piattezza, lo stato di abbandono. Per lo stesso motivo qui nascerà il primo circuito internazionale areo, la Fascia d’Oro, preautodromo di Monza, nel Dopoguerra l’aeroporto militare di Ghedi e da qualche anno l’aeroporto civile D’Annunzio. Per gli stessi motivi, arriva l’Alta Velocità, lo Stadio. Le velocità e le ragioni della guerra, furono i commandos della brughiera. Qualche mese dopo la visita di Napoleone nel Bresciano, ai primi di agosto del 1805, a ricordo della battaglia del 5 agosto 1796 fu eretto un monumento nella campagna tra Montichiari e Castiglione di cui restano alcune vestigia. Una relazione del 1811, intorno al destino del Campo di Montechiaro, al che farne, mutati i tempi e la temperie storico-politica, parla di 19,46 piò di terra, del comune di Montichiari, siti nella campagna detta di Castiglione, nella zona dell’attuale cascina Guglia. Il monumento venne poi smantellato dagli austriaci. Alcuni segni di esso rimangono custoditi a ridosso della facciata del vecchio ospedale di Montichiari. Sconfitto Napoleone, tornata l’Austria nel Bresciano, il 19 marzo 1816, il podestà di Montichiari fece demolire il monumento. Furono prelevate le medaglie deposte nel cavo della prima pietra e furono donate all’imperatore d’Austria, Francesco I, che vi arrivò il mattino dello stesso giorno e promise che avrebbe posto le medaglie nel museo di Vienna. Neppure mezzo secolo fa, la brughiera di Montichiari si confondeva con un’appendice virgiliana, d’una terra passata perennemente da greggi, da un silenzio senza tempo. Si scopre popolarmente, oltre i ridotti preziosi delle biblioteche borghesi, una storia ricca di avvenimenti, di imperatori e re, poeti e scrittori, piloti e giornalisti del mondo, passati nella terra apparentemente più ferma e invece più mossa e trapassata, per condurre una delle sfide più rischiose a cui si sottoponga l’ambizione dell’uomo: la sfida dell’accelerazione, l’erosione del tempo sullo spazio, dell’uomo sull’ignoto. Anche la sfida delle armi, la disumana sfida delle armi, cerca spazio nei chilometri quadri della campagna monteclarense. Cerca uno spazio introvabile altrove per produrre il più di morte nel più di terra. Si riapre la contraddizione tra le armi e la terra. La libertà della guerra è arrivata prima, ha prevalso sulla libertà della pace. Il Campo di Montechiaro di Ardenghi è il Campo di Montechiaro dei bresciani e degli europei. Qui è passata una storia pesante, di vivi e di morti, di potenti e di umili. Hanno vinto «i normali» della brughiera, chi ha battagliato con la vita piuttosto che con la guerra e non s’è illuso al passaggio del nuovo imperatore di possedere il giorno.</w:t>
      </w:r>
    </w:p>
    <w:p>
      <w:pPr>
        <w:pStyle w:val="Normal"/>
        <w:rPr/>
      </w:pPr>
      <w:r>
        <w:rPr/>
        <w:t xml:space="preserve"> </w:t>
      </w:r>
    </w:p>
    <w:p>
      <w:pPr>
        <w:pStyle w:val="Normal"/>
        <w:rPr/>
      </w:pPr>
      <w:r>
        <w:rPr/>
        <w:t>Gb14-06-05napoleone</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32:00Z</dcterms:created>
  <dc:creator>ASM</dc:creator>
  <dc:description/>
  <dc:language>en-US</dc:language>
  <cp:lastModifiedBy>ASM</cp:lastModifiedBy>
  <dcterms:modified xsi:type="dcterms:W3CDTF">2005-07-04T13:34:00Z</dcterms:modified>
  <cp:revision>1</cp:revision>
  <dc:subject/>
  <dc:title>Martedì 14 giugno 2005    Pag</dc:title>
</cp:coreProperties>
</file>