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ercoledì 15 giugno 2005   Pag. 20      </w:t>
      </w:r>
    </w:p>
    <w:p>
      <w:pPr>
        <w:pStyle w:val="Normal"/>
        <w:rPr/>
      </w:pPr>
      <w:r>
        <w:rPr/>
      </w:r>
    </w:p>
    <w:p>
      <w:pPr>
        <w:pStyle w:val="Heading1"/>
        <w:rPr/>
      </w:pPr>
      <w:r>
        <w:rPr/>
        <w:t>Agricoltori in agitazione a Montichiari</w:t>
      </w:r>
    </w:p>
    <w:p>
      <w:pPr>
        <w:pStyle w:val="Normal"/>
        <w:rPr/>
      </w:pPr>
      <w:r>
        <w:rPr/>
        <w:t xml:space="preserve"> </w:t>
      </w:r>
    </w:p>
    <w:p>
      <w:pPr>
        <w:pStyle w:val="Normal"/>
        <w:rPr/>
      </w:pPr>
      <w:r>
        <w:rPr/>
        <w:t xml:space="preserve">ACQUA PER IRRIGARE: DOMANI MANIFESTAZIONE </w:t>
      </w:r>
    </w:p>
    <w:p>
      <w:pPr>
        <w:pStyle w:val="Normal"/>
        <w:rPr/>
      </w:pPr>
      <w:r>
        <w:rPr/>
      </w:r>
    </w:p>
    <w:p>
      <w:pPr>
        <w:pStyle w:val="TextBody"/>
        <w:rPr/>
      </w:pPr>
      <w:r>
        <w:rPr/>
        <w:t xml:space="preserve">«La stagione è appena iniziata e siamo già in difficoltà. Ci chiediamo come faremo ad arrivare a fine stagione...». L’inciso, che paventa scenari niente affatto allegri, è degli agricoltori (circa 8.500 aziende), che, per irrigare i loro campi, utilizzano anche l’acqua del fiume Chiese, che naturalmente arriva dal Lago d’Idro. Per denunciare questa situazione, su iniziativa dell’Unione provinciale agricoltori, della Confederazione italiana agricoltori, della Coldiretti e del Comitato per la difesa dell’agricoltura e dell’ambiente nel bacino del fiume Chiese, per domani, giovedì, alle 10.30 al Centro Fiera del Garda di Montichiari è stata organizzata una manifestazione ad hoc. Per il momento non sono in programma né blocchi delle strade, né proteste eclatanti. «Visto che non c’è acqua sufficiente per irrigare nemmeno un terzo della nostra terra - spiega Augusto Balzi, presidente del Comitato -, dopo l’incontro del 20 settembre sentiamo la necessità di riunirci per fare il punto della situazione, per manifestare alle istituzioni e ai cittadini la forte preoccupazione che affligge le nostre imprese in merito alle problematiche dell’irrigazione che rischiano di arrecare un pregiudizio tale da compromettere la sopravvivenza a numerose aziende agricole della pianura bresciana orientale e dell’alto mantovano». «Ricordo - continua Balzi - che l’incertezza, perdurante ormai da più di 17 anni, deriva dalla mancata assegnazione della concessione di regolazione delle acque del lago d’Idro, per la quale si è aperta l’istruttoria pubblica nel settembre scorso e le cui procedure amministrative sono state completate con il parere favorevole nei confronti del Consorzio del Chiese di bonifica di secondo grado. Ci chiediamo quali siano gli indugi che ancora vengono frapposti alla definitiva assegnazione...». (gaf)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gb15-06-05agricoltorisiccit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3:35:00Z</dcterms:created>
  <dc:creator>ASM</dc:creator>
  <dc:description/>
  <dc:language>en-US</dc:language>
  <cp:lastModifiedBy>ASM</cp:lastModifiedBy>
  <dcterms:modified xsi:type="dcterms:W3CDTF">2005-07-04T13:36:00Z</dcterms:modified>
  <cp:revision>1</cp:revision>
  <dc:subject/>
  <dc:title>Mercoledì 15 giugno 2005   Pag</dc:title>
</cp:coreProperties>
</file>