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15 </w:t>
      </w:r>
      <w:r>
        <w:rPr>
          <w:sz w:val="22"/>
        </w:rPr>
        <w:t xml:space="preserve">giugno 2005   Pag. 21      </w:t>
      </w:r>
    </w:p>
    <w:p>
      <w:pPr>
        <w:pStyle w:val="Normal"/>
        <w:rPr>
          <w:sz w:val="22"/>
        </w:rPr>
      </w:pPr>
      <w:r>
        <w:rPr>
          <w:sz w:val="22"/>
        </w:rPr>
      </w:r>
    </w:p>
    <w:p>
      <w:pPr>
        <w:pStyle w:val="Normal"/>
        <w:rPr>
          <w:sz w:val="22"/>
        </w:rPr>
      </w:pPr>
      <w:r>
        <w:rPr>
          <w:sz w:val="22"/>
        </w:rPr>
        <w:t xml:space="preserve">NOVAGLI DI MONTICHIARI </w:t>
      </w:r>
    </w:p>
    <w:p>
      <w:pPr>
        <w:pStyle w:val="Normal"/>
        <w:rPr>
          <w:sz w:val="22"/>
        </w:rPr>
      </w:pPr>
      <w:r>
        <w:rPr>
          <w:sz w:val="22"/>
        </w:rPr>
      </w:r>
    </w:p>
    <w:p>
      <w:pPr>
        <w:pStyle w:val="Normal"/>
        <w:rPr>
          <w:sz w:val="22"/>
        </w:rPr>
      </w:pPr>
      <w:r>
        <w:rPr>
          <w:sz w:val="22"/>
        </w:rPr>
        <w:t>Approvato dalla Giunta il progetto esecutivo del terzo stralcio dei lavori</w:t>
      </w:r>
    </w:p>
    <w:p>
      <w:pPr>
        <w:pStyle w:val="Heading1"/>
        <w:rPr/>
      </w:pPr>
      <w:r>
        <w:rPr/>
        <w:t xml:space="preserve">Collettore completato entro un anno </w:t>
      </w:r>
    </w:p>
    <w:p>
      <w:pPr>
        <w:pStyle w:val="Normal"/>
        <w:rPr>
          <w:sz w:val="22"/>
        </w:rPr>
      </w:pPr>
      <w:r>
        <w:rPr>
          <w:sz w:val="22"/>
        </w:rPr>
        <w:t>Per la fognatura 600mila euro. Il sindaco: «Presto l’appalto, pronti per l’estate 2006»</w:t>
      </w:r>
    </w:p>
    <w:p>
      <w:pPr>
        <w:pStyle w:val="Normal"/>
        <w:rPr>
          <w:sz w:val="22"/>
        </w:rPr>
      </w:pPr>
      <w:r>
        <w:rPr>
          <w:sz w:val="22"/>
        </w:rPr>
        <w:t xml:space="preserve">    </w:t>
      </w:r>
    </w:p>
    <w:p>
      <w:pPr>
        <w:pStyle w:val="Normal"/>
        <w:rPr>
          <w:sz w:val="22"/>
        </w:rPr>
      </w:pPr>
      <w:r>
        <w:rPr>
          <w:sz w:val="22"/>
        </w:rPr>
        <w:t>Entro un anno circa, il discorso relativo al sistema fognario di Novagli, la più popolosa tra le numerose frazioni monteclarensi, dovrebbe essere chiuso una volta per tutte. Nei giorni scorsi, la Giunta ha approvato il progetto esecutivo del terzo e ultimo stralcio dei lavori che consentiranno di realizzare, a Novagli Campagna, praticamente a nord della tangenziale che corre proprio da quelle parti, il completamento della rete fognaria nera. La spesa prevista è di circa 600.000 euro, dei quali 460.000 a base d’asta. Il progetto esecutivo approvato dal sindaco Gianantonio Rosa e dagli assessori della sua squadra, si basa su quanto già individuato e definito nel Progetto generale del sistema di collettamento delle acque reflue del Comune di Montichiari, redatto dall’Aprica Studi nel novembre 1998; in esso, tra l’altro, si era provveduto al rilievo della rete esistente, alla sua verifica idraulica e al dimensionamento di tutti gli interventi di potenziamento e ristrutturazione necessari. In particolare, con i lavori previsti in questo terzo e ultimo stralcio, si andranno a servire via Novagli Campagna, un tratto di via Cavour e di via Castiglioncello, nonché tutta la zona artigianale collocata a nord di via Mantova. Da rilevare, infine, che le opere previste nel progetto sono essenzialmente quelle correlate alla realizzazione di un nuovo collettore principale per le acque nere lungo via Novagli Campagna, che si collega alla rete esistente in via Indipendenza, per poi confluire al depuratore di Carpenedolo, in località Tezze. Entrando nei particolari, come si legge nella relazione tecnica allegata al progetto, «l’intervento prevede la realizzazione del collettore e dei tronchi secondari, dei pozzetti di ispezione e di confluenza, di due attraversamenti con "spingitubo", nonché la formazione degli allacciamenti delle utenze private, per poi concludersi con il ripristino finale della pavimentazione delle sedi stradali interessate a lavori». Il tutto, dicevamo, per una spesa che è stata quantificata in circa 600.000 euro. Naturalmente, spiegano i tecnici, visto che si va a intervenire su una zona del paese che ha una forte vocazione agricola, per evitare qualsiasi sorpresa «è stato interpellato anche il Consorzio di bonifica del Medio Chiese per verificare interferenze con canalizzazioni interrate utilizzate ai fini irrigui dagli utenti del Consorzio medesimo. Dalle verifiche effettuate, il nuovo tracciato della fogna che andiamo a realizzare non risulta interessare nessun canale del Consorzio». «Ora che il progetto esecutivo del terzo e ultimo stralcio è pronto e approvato - spiega infine il sindaco Rosa -, si può andare in appalto. Dal momento che si tratta di lavori impegnativi e importanti, ma non certo epocali, credo di poter affermare senza problemi che per l’estate del 2006 tutti gli abitanti di Novagli potranno finalmente avere la rete fognaria completa e funzionante». (gaf)</w:t>
      </w:r>
    </w:p>
    <w:p>
      <w:pPr>
        <w:pStyle w:val="Normal"/>
        <w:rPr/>
      </w:pPr>
      <w:r>
        <w:rPr/>
        <w:t xml:space="preserve"> </w:t>
      </w:r>
    </w:p>
    <w:p>
      <w:pPr>
        <w:pStyle w:val="Normal"/>
        <w:rPr/>
      </w:pPr>
      <w:r>
        <w:rPr/>
      </w:r>
    </w:p>
    <w:p>
      <w:pPr>
        <w:pStyle w:val="Normal"/>
        <w:rPr/>
      </w:pPr>
      <w:r>
        <w:rPr/>
      </w:r>
    </w:p>
    <w:p>
      <w:pPr>
        <w:pStyle w:val="Normal"/>
        <w:rPr/>
      </w:pPr>
      <w:r>
        <w:rPr/>
        <w:t>Gb15-06-05novaglifognature</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36:00Z</dcterms:created>
  <dc:creator>ASM</dc:creator>
  <dc:description/>
  <dc:language>en-US</dc:language>
  <cp:lastModifiedBy>ASM</cp:lastModifiedBy>
  <dcterms:modified xsi:type="dcterms:W3CDTF">2005-07-04T13:38:00Z</dcterms:modified>
  <cp:revision>1</cp:revision>
  <dc:subject/>
  <dc:title>Mercoledì 15 giugno 2005   Pag</dc:title>
</cp:coreProperties>
</file>