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16 giugno 2005   </w:t>
      </w:r>
      <w:r>
        <w:rPr>
          <w:sz w:val="22"/>
        </w:rPr>
        <w:t xml:space="preserve">Pag. 49      </w:t>
      </w:r>
    </w:p>
    <w:p>
      <w:pPr>
        <w:pStyle w:val="Normal"/>
        <w:rPr>
          <w:sz w:val="22"/>
        </w:rPr>
      </w:pPr>
      <w:r>
        <w:rPr>
          <w:sz w:val="22"/>
        </w:rPr>
      </w:r>
    </w:p>
    <w:p>
      <w:pPr>
        <w:pStyle w:val="Normal"/>
        <w:rPr>
          <w:sz w:val="22"/>
        </w:rPr>
      </w:pPr>
      <w:r>
        <w:rPr>
          <w:sz w:val="22"/>
        </w:rPr>
        <w:t>A MONTICHIARI</w:t>
      </w:r>
    </w:p>
    <w:p>
      <w:pPr>
        <w:pStyle w:val="Normal"/>
        <w:rPr>
          <w:sz w:val="22"/>
        </w:rPr>
      </w:pPr>
      <w:r>
        <w:rPr>
          <w:sz w:val="22"/>
        </w:rPr>
      </w:r>
    </w:p>
    <w:p>
      <w:pPr>
        <w:pStyle w:val="Normal"/>
        <w:rPr>
          <w:sz w:val="22"/>
        </w:rPr>
      </w:pPr>
      <w:r>
        <w:rPr>
          <w:sz w:val="22"/>
        </w:rPr>
        <w:t xml:space="preserve">Lettera : </w:t>
      </w:r>
    </w:p>
    <w:p>
      <w:pPr>
        <w:pStyle w:val="Normal"/>
        <w:rPr>
          <w:sz w:val="22"/>
        </w:rPr>
      </w:pPr>
      <w:r>
        <w:rPr>
          <w:sz w:val="22"/>
        </w:rPr>
      </w:r>
    </w:p>
    <w:p>
      <w:pPr>
        <w:pStyle w:val="Heading1"/>
        <w:rPr/>
      </w:pPr>
      <w:r>
        <w:rPr/>
        <w:t>Garibaldi e il nome della piazza</w:t>
      </w:r>
    </w:p>
    <w:p>
      <w:pPr>
        <w:pStyle w:val="Normal"/>
        <w:rPr>
          <w:sz w:val="22"/>
        </w:rPr>
      </w:pPr>
      <w:r>
        <w:rPr>
          <w:sz w:val="22"/>
        </w:rPr>
        <w:t xml:space="preserve"> </w:t>
      </w:r>
    </w:p>
    <w:p>
      <w:pPr>
        <w:pStyle w:val="Normal"/>
        <w:rPr>
          <w:sz w:val="22"/>
        </w:rPr>
      </w:pPr>
      <w:r>
        <w:rPr>
          <w:sz w:val="22"/>
        </w:rPr>
        <w:t xml:space="preserve">In una società, quella odierna, dove sono di moda slogan tipo: «Meno tasse per tutti», «Roma ladrona» e «Padroni a casa nostra», a noi piace ricordarne altri del periodo risorgimentale quali: «Qui si fa l’Italia o si muore», «O Roma, o morte» e «Abbiamo fatto l’Italia, ora dobbiamo fare gli italiani». Sono trascorsi poco più di 100 anni dall’Unità d’Italia, ma sembra che per avere gli Italiani si debba attendere ancora (e chissà se li avremo mai!). Ne è un chiaro esempio quanto sta accadendo in questi giorni, qui in casa nostra, a Montichiari, dove è tornata a rivivere (ed anche a far paura) una figura leggendaria ed eroica, quella del Generale Giuseppe Garibaldi. Un Italiano defraudato della propria Patria, che lo ha visto lottare strenuamente per conquistarla e offrirla a chi non l’aveva mai avuta; un «Che Guevara» dell’Ottocento che rispondeva alle varie chiamate d’ingiustizia provenienti da tutto il globo, tanto da meritarsi l’appellativo di «Eroe dei due Mondi». Garibaldi ed i suoi uomini non sono stati solo dei simboli, ma hanno rappresentato anche un «modus vivendi». Ancora oggi a distanza di anni si usa dire: «Vivere alla garibaldina», oppure definire «un garibaldino» una persona anziana, che dentro di sé ha ancora tanta vitalità. Garibaldi è, ancora oggi, un simbolo. Rappresenta colui che lotta contro le ingiustizie, contro la tirannia, per l’emancipazione, l’autodeterminazione, l’indipendenza, l’unità e la libertà dei popoli, in difesa dei più deboli. Non è quello che evidentemente pensa, in materia di libertà, la nostra Amministrazione comunale che sembra particolarmente sorda a questi argomenti. Non è sicuramente la libertà e l’indipendenza del «popolo padano» (entità inesistente), ma, un’altra volta, il nostro territorio, con quel milione di metri cubi di schifezze che ci stanno regalando e la democrazia che questi Signori minano continuamente con una gestione autoritaria del potere ad essere in pericolo. Perché, ad esempio, cambiar nome alla piazza? Perché Garibaldi rappresenta un’idea di Patria unita e popolare che affonda le proprie radici nella solidarietà, l’esatto contrario di quello che rappresenta la Lega: razzismo (c’è forse da stupirsi delle parole dell’assessore ai Servizi Sociali, Zanola, che, in merito allo «Sportello affitti», ha affermato: «È una Legge già confezionata, che a noi non va bene perché di fatto favorisce gli stranieri», o che il sindaco non rilasci, se non con mesi di ritardo, la residenza ai cittadini migranti con il rischio che perdano il posto di lavoro, anche se in regola?), xeonofobia, esaltazione dei privilegi del nord del mondo e del primato individuale, con modelli sociali autoritari tipo autodifesa modello «Far West». Queste considerazioni ci nascono dall’idea, ormai divenuta fatto concreto, che la Lega Nord per l’Indipendenza della Padania, dopo 6 anni di gestazione ha partorito, in queste settimane, la decisione (tutta ideologica e strumentale) di cambiare il nome alla più importante piazza di Montichiari. Dopo averla stravolta materialmente, dopo aver costretto i commercianti ad iscriversi a lezioni per saltimbanchi ed acrobati, ecco la «soluzione finale»: spazzare dalla faccia della terra monteclarense qualsiasi ricordo di Garibaldi che, di passaggio verso Venezia per rispondere all’appello di libertà lanciato dal popolo, Montichiari ospitò. Ora c’è da chiedersi quale sarà il prossimo obiettivo leghista? Forse il 25 Aprile (il 1° maggio lo hanno messo nel dimenticatoio già da parecchio tempo), dato che nelle file della Resistenza molti partigiani facevano parte delle «Brigate Garibaldi»? Forte è la protesta e senza appello la condanna per questa decisione intollerante, illiberale ed autoritaria, che vede sempre più la Lega andare contro valori condivisi di giustizia, libertà e unità. Facciamo nostro, quindi, il modo con cui i cittadini Italici del Regno delle Due Sicilie accoglievano i loro liberatori dall’oppressione borbonica al grido di:Libertà! Libertà! Libertà! Viva Garibaldi e i gari-baldini! </w:t>
      </w:r>
    </w:p>
    <w:p>
      <w:pPr>
        <w:pStyle w:val="Normal"/>
        <w:rPr>
          <w:sz w:val="22"/>
        </w:rPr>
      </w:pPr>
      <w:r>
        <w:rPr>
          <w:sz w:val="22"/>
        </w:rPr>
      </w:r>
    </w:p>
    <w:p>
      <w:pPr>
        <w:pStyle w:val="Normal"/>
        <w:rPr>
          <w:sz w:val="22"/>
        </w:rPr>
      </w:pPr>
      <w:r>
        <w:rPr>
          <w:sz w:val="22"/>
        </w:rPr>
        <w:t>GIOVANNI CALIARI</w:t>
      </w:r>
    </w:p>
    <w:p>
      <w:pPr>
        <w:pStyle w:val="Normal"/>
        <w:rPr>
          <w:sz w:val="22"/>
        </w:rPr>
      </w:pPr>
      <w:r>
        <w:rPr>
          <w:sz w:val="22"/>
        </w:rPr>
      </w:r>
    </w:p>
    <w:p>
      <w:pPr>
        <w:pStyle w:val="Normal"/>
        <w:rPr>
          <w:sz w:val="22"/>
        </w:rPr>
      </w:pPr>
      <w:r>
        <w:rPr>
          <w:sz w:val="22"/>
        </w:rPr>
        <w:t>Segretario del Circolo del Partito della Rifondazione Comunista di Montichiar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16-06-05caliaripiazzagaribaldi</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21:00Z</dcterms:created>
  <dc:creator>ASM</dc:creator>
  <dc:description/>
  <dc:language>en-US</dc:language>
  <cp:lastModifiedBy>ASM</cp:lastModifiedBy>
  <dcterms:modified xsi:type="dcterms:W3CDTF">2005-06-21T15:23:00Z</dcterms:modified>
  <cp:revision>1</cp:revision>
  <dc:subject/>
  <dc:title>Giovedì 16 giugno 2005   Pag</dc:title>
</cp:coreProperties>
</file>