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7 </w:t>
      </w:r>
      <w:r>
        <w:rPr>
          <w:sz w:val="22"/>
        </w:rPr>
        <w:t xml:space="preserve">Pag. 22      </w:t>
      </w:r>
    </w:p>
    <w:p>
      <w:pPr>
        <w:pStyle w:val="Normal"/>
        <w:rPr>
          <w:sz w:val="22"/>
        </w:rPr>
      </w:pPr>
      <w:r>
        <w:rPr>
          <w:sz w:val="22"/>
        </w:rPr>
      </w:r>
    </w:p>
    <w:p>
      <w:pPr>
        <w:pStyle w:val="Normal"/>
        <w:rPr>
          <w:sz w:val="22"/>
        </w:rPr>
      </w:pPr>
      <w:r>
        <w:rPr>
          <w:sz w:val="22"/>
        </w:rPr>
        <w:t>La preoccupazione degli agricoltori per l’approvvigionamento idrico</w:t>
      </w:r>
    </w:p>
    <w:p>
      <w:pPr>
        <w:pStyle w:val="Normal"/>
        <w:rPr>
          <w:sz w:val="22"/>
        </w:rPr>
      </w:pPr>
      <w:r>
        <w:rPr>
          <w:sz w:val="22"/>
        </w:rPr>
      </w:r>
    </w:p>
    <w:p>
      <w:pPr>
        <w:pStyle w:val="Normal"/>
        <w:rPr>
          <w:b/>
          <w:b/>
          <w:sz w:val="24"/>
        </w:rPr>
      </w:pPr>
      <w:r>
        <w:rPr>
          <w:b/>
          <w:sz w:val="24"/>
        </w:rPr>
        <w:t xml:space="preserve">«Non chiudete i rubinetti del Chiese» </w:t>
      </w:r>
    </w:p>
    <w:p>
      <w:pPr>
        <w:pStyle w:val="Normal"/>
        <w:rPr>
          <w:b/>
          <w:b/>
          <w:sz w:val="24"/>
        </w:rPr>
      </w:pPr>
      <w:r>
        <w:rPr>
          <w:b/>
          <w:sz w:val="24"/>
        </w:rPr>
      </w:r>
    </w:p>
    <w:p>
      <w:pPr>
        <w:pStyle w:val="Normal"/>
        <w:rPr>
          <w:sz w:val="22"/>
        </w:rPr>
      </w:pPr>
      <w:r>
        <w:rPr>
          <w:sz w:val="22"/>
        </w:rPr>
        <w:t>Lamentele anche per i vincoli sulla quota di invaso; oggi una riunione in Regione</w:t>
      </w:r>
    </w:p>
    <w:p>
      <w:pPr>
        <w:pStyle w:val="Normal"/>
        <w:rPr>
          <w:sz w:val="22"/>
        </w:rPr>
      </w:pPr>
      <w:r>
        <w:rPr>
          <w:sz w:val="22"/>
        </w:rPr>
        <w:t xml:space="preserve"> </w:t>
      </w:r>
    </w:p>
    <w:p>
      <w:pPr>
        <w:pStyle w:val="Normal"/>
        <w:rPr>
          <w:sz w:val="22"/>
        </w:rPr>
      </w:pPr>
      <w:r>
        <w:rPr>
          <w:sz w:val="22"/>
        </w:rPr>
      </w:r>
    </w:p>
    <w:p>
      <w:pPr>
        <w:pStyle w:val="Normal"/>
        <w:rPr>
          <w:sz w:val="22"/>
        </w:rPr>
      </w:pPr>
      <w:r>
        <w:rPr>
          <w:sz w:val="22"/>
        </w:rPr>
        <w:t>Daniela Marinoni</w:t>
      </w:r>
    </w:p>
    <w:p>
      <w:pPr>
        <w:pStyle w:val="Normal"/>
        <w:rPr>
          <w:sz w:val="22"/>
        </w:rPr>
      </w:pPr>
      <w:r>
        <w:rPr>
          <w:sz w:val="22"/>
        </w:rPr>
      </w:r>
    </w:p>
    <w:p>
      <w:pPr>
        <w:pStyle w:val="Normal"/>
        <w:rPr/>
      </w:pPr>
      <w:r>
        <w:rPr>
          <w:sz w:val="22"/>
        </w:rPr>
        <w:t>«Non chiudeteci i rubinetti!». Un’ondata di malcontento e forte preoccupazione ha inondato ieri mattina la sala del Centro Fiera di Montichiari. Teatro della conferenza stampa nata all’insegna della moderazione e che ha dato voce - in modo assolutamente pacifico, ma fra grandi risentimenti - ai numerosi agricoltori, giunti dalle province di Brescia e di Mantova, che traggono sostentamento irriguo dalle acque del fiume Chiese. L’obiettivo è stato chiaro fin dalle parole introduttive di Augusto Balzi, presidente del Comitato per la difesa dell’agricoltura e dell’ambiente: invitare gli enti di categoria a fare luce su chi verrà preposto a gestire la concessione di regolazione delle acque del Lago d’Idro. «È stata aperta un’istruttoria pubblica nel settembre dell’anno scorso, le cui procedure amministrative sono state completate con parere favorevole nei confronti del Consorzio del Chiese di Bonifica di Secondo Grado. A oggi, di fatto, nessuno governa la concessione delle acque e non ci è dato sapere quale sarà l’organo destinato alla gestione» ha detto Balzi. Le lamentele non finiscono qui. Ci sono preoccupazioni anche sui vincoli imposti sulle quote di massimo invaso e regolazione dal 1992, ulteriormente appesantiti nel luglio 2003 da parte del R.I.D. (Registro Italiano Dighe). Attualmente la quota si aggira attorno ai 367 m, contro i 368 di due anni fa. «Siamo al 50-55% dell’acqua che utilizzavamo 20 anni fa» ha continuato il relatore Balzi. Tali limitazioni - ha aggiunto - risulterebbero fortemente penalizzanti per il comparto agricolo, non consentendo di trattenere le acque nel lago quando disponibili e quindi di utilizzarle nei periodi di maggiore necessità. Circostanze che rischiano di innescare pesanti contrapposizioni con le Comunità rivierasche, colpite da un notevole abbassamento del livello idrico. «Abbiamo sempre operato prestando fede alle regole imposte, ora però chiediamo che qualche passo venga fatto verso la nostra direzione. Per esempio, un provvedimento che consenta lo svincolo parziale e il sopralzo di almeno 1,50 m della quota di massima regolazione del lago d’Idro» ha detto ancora Balzi, non mancando di sottolineare la collaborazione e la disponibilità del Consorzio Medio Chiese, rappresentato ieri dal presidente Luigi Lechi. Quest’ultimo non ha risparmiato critiche verso i vincoli che «non permettono una programmazione nel lungo periodo» e la cui diminuzione dipenderebbe «sia dal problema delle paleofrane - che incombono a valle sul fiume Chiese, ma attorno alle quali non è mai stato fatto uno studio approfondito - sia dai lavori di manutenzione della galleria di scarico del lago, che per questioni di sicurezza hanno richiesto un abbassamento del livello dell’acqua». Giovanni Trerotola, direttore dell’Unione provinciale degli Agricoltori, ha evidenziato il proprio disappunto nei confronti del concetto di "emergenza", riferendosi al problema della siccità che avrebbe colpito anche il bacino idrico in questione. «Si parla di emergenza di fronte a un evento casuale e imprevedibile. Definizioni che non si addicono alla nostra realtà, ormai facilmente pronosticabile. È una malattia cronicizzata che non si può combattere a danno degli agricoltori, ma affrontandola in maniera diversa». Trerotola ha anticipato i temi dell’appuntamento in Regione, previsto nella giornata di oggi. «A chi di dovere richiederemo la pretesa di un organo preposto alla concessione delle acque irrigue e maggiore chiarezza attorno alle questioni delle paleofrane e della galleria di scarico». La conferenza si è conclusa con gli interventi di alcuni agricoltori, pacificamente battaglieri , ma pronti ad altre forme di protesta.</w:t>
      </w:r>
      <w:r>
        <w:rPr/>
        <w:t xml:space="preserve"> </w:t>
      </w:r>
    </w:p>
    <w:p>
      <w:pPr>
        <w:pStyle w:val="Normal"/>
        <w:rPr/>
      </w:pPr>
      <w:r>
        <w:rPr/>
      </w:r>
    </w:p>
    <w:p>
      <w:pPr>
        <w:pStyle w:val="Normal"/>
        <w:rPr/>
      </w:pPr>
      <w:r>
        <w:rPr/>
      </w:r>
    </w:p>
    <w:p>
      <w:pPr>
        <w:pStyle w:val="Normal"/>
        <w:rPr/>
      </w:pPr>
      <w:r>
        <w:rPr/>
        <w:t>Gb17-06-05agricoltorisiccit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40:00Z</dcterms:created>
  <dc:creator>ASM</dc:creator>
  <dc:description/>
  <dc:language>en-US</dc:language>
  <cp:lastModifiedBy>ASM</cp:lastModifiedBy>
  <dcterms:modified xsi:type="dcterms:W3CDTF">2005-07-04T13:41:00Z</dcterms:modified>
  <cp:revision>1</cp:revision>
  <dc:subject/>
  <dc:title>Venerdì 17 Pag</dc:title>
</cp:coreProperties>
</file>