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Domenica 19 giugno </w:t>
      </w:r>
      <w:r>
        <w:rPr>
          <w:sz w:val="22"/>
        </w:rPr>
        <w:t xml:space="preserve">Pag. 19      </w:t>
      </w:r>
    </w:p>
    <w:p>
      <w:pPr>
        <w:pStyle w:val="Normal"/>
        <w:rPr>
          <w:sz w:val="22"/>
        </w:rPr>
      </w:pPr>
      <w:r>
        <w:rPr>
          <w:sz w:val="22"/>
        </w:rPr>
      </w:r>
    </w:p>
    <w:p>
      <w:pPr>
        <w:pStyle w:val="Normal"/>
        <w:rPr>
          <w:sz w:val="22"/>
        </w:rPr>
      </w:pPr>
      <w:r>
        <w:rPr>
          <w:sz w:val="22"/>
        </w:rPr>
        <w:t>Decisione del Consiglio comunale per la struttura di via Guerzoni</w:t>
      </w:r>
    </w:p>
    <w:p>
      <w:pPr>
        <w:pStyle w:val="Heading1"/>
        <w:rPr>
          <w:sz w:val="22"/>
        </w:rPr>
      </w:pPr>
      <w:r>
        <w:rPr/>
        <w:t>Minialloggi, gestione Assom</w:t>
      </w:r>
    </w:p>
    <w:p>
      <w:pPr>
        <w:pStyle w:val="Normal"/>
        <w:rPr>
          <w:sz w:val="22"/>
        </w:rPr>
      </w:pPr>
      <w:r>
        <w:rPr>
          <w:sz w:val="22"/>
        </w:rPr>
      </w:r>
    </w:p>
    <w:p>
      <w:pPr>
        <w:pStyle w:val="Normal"/>
        <w:rPr/>
      </w:pPr>
      <w:r>
        <w:rPr>
          <w:sz w:val="22"/>
        </w:rPr>
        <w:t xml:space="preserve"> </w:t>
      </w:r>
      <w:r>
        <w:rPr>
          <w:sz w:val="22"/>
        </w:rPr>
        <w:t>Consiglio comunale «chilometrico», giovedì sera, a Montichiari. Nei 17 punti all’ordine del giorno s’è discusso di tutto e ancora di più: dalla richiesta della Val.seco di ampliare la discarica monteclarense di quasi un milione di metri cubi (ne abbiamo scritto nei giorni scorsi), alla modifica dello statuto grazie alla quale l’Immobiliare fiera, la società che gestisce il patrimonio immobiliare del Centro Fiera del Garda, apre ai privati (anche di questo abbiamo già detto), passando per una lunga serie di questioni. Tra queste anche l’«Approvazione della convenzione per l’affidamento all’Assom della gestione dei minialloggi protetti di via Guerzoni». Per capire di che si tratta, bisogna ricordare che, tempo fa, nell’edificio di via Guerzoni, vicino alla Casa Albergo, l’Amministrazione comunale di Montichiari ha realizzato 18 alloggi protetti per anziani. Con la delibera approvata giovedì, sarà l’Assom (Azienda speciale servizi sociali di Montichiari) a occuparsi di stilare i criteri per la graduatoria finalizzata all’assegnazione degli 8 alloggi ancora da destinare, ma anche di quelli già assegnati (quando si libereranno, ovvio). Giovedì, inoltre, è stato presentato e approvato il bilancio 2004 dell’Assom, che ha chiuso con un attivo di 14.000 euro. «Non è importante l’ammontare dell’attivo con cui si chiude l’esercizio - commenta l’assessore ai Servizi sociali Elena Zanola - ma la qualità dei servizi che vengono forniti ai cittadini, soprattutto in questo settore in cui abbiamo a che fare con gli anziani. Credo che da questo punto di vista l’Assom sia facendo un ottimo lavoro». Sempre nel Consiglio comunale di giovedì, l’assemblea ha approvato la variazione grazie alla quale s’è deciso di inserire nel bilancio del 2005 i soldi necessari per l’ampliamento della scuola elementare di Novagli. «La variazione - spiega il sindaco Gianantonio Rosa - s’è resa necessaria per poter iniziare il più presto possibile l’iter tecnico e burocratico grazie al quale potranno prendere</w:t>
      </w:r>
      <w:r>
        <w:rPr/>
        <w:t xml:space="preserve"> il via i lavori. Vogliamo essere pronti con il nuovo edificio già dall’inizio dell’anno scolastico 2006-2007». Gaf</w:t>
      </w:r>
    </w:p>
    <w:p>
      <w:pPr>
        <w:pStyle w:val="Normal"/>
        <w:rPr/>
      </w:pPr>
      <w:r>
        <w:rPr/>
      </w:r>
    </w:p>
    <w:p>
      <w:pPr>
        <w:pStyle w:val="Normal"/>
        <w:rPr/>
      </w:pPr>
      <w:r>
        <w:rPr/>
      </w:r>
    </w:p>
    <w:p>
      <w:pPr>
        <w:pStyle w:val="Normal"/>
        <w:rPr/>
      </w:pPr>
      <w:r>
        <w:rPr/>
        <w:t>Gb19-06-05assom</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4T13:42:00Z</dcterms:created>
  <dc:creator>ASM</dc:creator>
  <dc:description/>
  <dc:language>en-US</dc:language>
  <cp:lastModifiedBy>ASM</cp:lastModifiedBy>
  <dcterms:modified xsi:type="dcterms:W3CDTF">2005-07-04T13:43:00Z</dcterms:modified>
  <cp:revision>1</cp:revision>
  <dc:subject/>
  <dc:title>Domenica 19 giugno Pag</dc:title>
</cp:coreProperties>
</file>