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unedì 20 giugno 2005 cronaca pag. 7 </w:t>
        <w:br/>
        <w:br/>
        <w:t>Il prolungamento nei progetti della Provincia</w:t>
        <w:br/>
        <w:br/>
        <w:br/>
      </w:r>
      <w:r>
        <w:rPr>
          <w:b/>
          <w:sz w:val="24"/>
        </w:rPr>
        <w:t>La linea ora guarda al «D’Annunzio»</w:t>
      </w:r>
      <w:r>
        <w:rPr/>
        <w:br/>
        <w:br/>
        <w:t>Si andrà da Brescia a Montichiari in soli 14 minuti</w:t>
        <w:br/>
        <w:br/>
      </w:r>
    </w:p>
    <w:p>
      <w:pPr>
        <w:pStyle w:val="Normal"/>
        <w:rPr/>
      </w:pPr>
      <w:r>
        <w:rPr>
          <w:sz w:val="22"/>
        </w:rPr>
        <w:t xml:space="preserve">Treni di ieri, di oggi di domani a Iseo. Sui primi due binari si sono incrociati i convogli attualmente in servizio sulla linea; sul terzo c'è stata una sorta di staffetta ideale tra un treno storico a vapore giunto da Milano via Brescia e un'automotrice diesel Desiro VT 642 che la Siemens ha presentato alle Ferrovie Nord Milano Trasporti per l'eventuale acquisto; sul quarto, infine, erano esposti cinque diversi locomotori che hanno sferragliato in epoche diverse sulla linea. Un invito a nozze per gli appassionati sia di materiale rotabile sia di fotografia. D'obbligo, per chi guarda al futuro, l'imbarco sull'automotrice Siemens, sul mercato dal 2000 e già diffusa in tutta Europa e in California. Una corsa dimostrativa verso la Valcamonica e ritorno che ha ripetuto quella effettuata nel marzo scorso a bordo di un treno «Gtw 2/6» della casa costruttrice svizzera Stadler. </w:t>
        <w:br/>
        <w:t xml:space="preserve">Inutile dire che l'automotrice costruita in Germania ha tutte le caratteristiche per far compiere alla linea sebino-camuna il tanto auspicato salto di qualità: pavimento ribassato, isolamento insonorizzante, comfort elevato, 131 posti a sedere, motori diesel ecologici, velocità sino a 120 km/h. Ha solo un piccolo difetto: costa, suppergiù, 3 milioni di euro. Toccherà ai tecnici e ai dirigenti delle Ferrovie Nord Milano Trasporti scegliere su quale vettore puntare. Prima, però, dovrà esserci la gara d'appalto per l'affidamento contestuale dei servizi ferroviari e automobilistici sulla direttrice Brescia-Iseo-Edolo a un unico gestore. La gara, già prevista nel 2004, è attesa in questo 2005 o, al più tardi, nel 2006. Nel frattempo, si va meglio delineando la strategia con la quale la Provincia intende inserire la Iseo-Brescia nella «rete» della metropolitana cittadina: personale e convogli della Ferrovie Nord Milano Trasporti spa dovrebbero ottenere una «storica» interconnessione con i binari di Ferrovia Italia, in particolare con la linea Brescia-Parma sino a Montirone. Da lì un tratto di nuove rotaie (6-8 chilometri circa) dovrebbe raggiungere l'aeroporto di Montichiari offrendo veri e propri treni-navetta, in grado di portare in 14 minuti da Brescia all'aerostazione e viceversa. </w:t>
        <w:br/>
        <w:t xml:space="preserve">Orizzonti nuovi si aprirebbero così per la Franciacorta, il Sebino e la Valle. Orizzonti sul mondo intero. Com'è lontano quel 21 giugno 1885 in cui, per dimostrare la scarsa competitività del trenino voluto da Zanardelli, il conte Ignazio Lana di Borgonato, espropriato di alcuni terreni per far passare la ferrovia, volle farsi beffe del convoglio inaugurale: lo affiancò col suo cavallo, girato in sella verso la coda, e lo precedette in tutte le stazioni, ogni volta salutando il ministro bresciano dei Lavori pubblici e il codazzo di autorità e gentili consorti levandosi in segno di vittoria la tuba. </w:t>
        <w:br/>
      </w:r>
      <w:r>
        <w:rPr>
          <w:b/>
          <w:sz w:val="22"/>
        </w:rPr>
        <w:t xml:space="preserve">Giuseppe Zani </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sz w:val="22"/>
        </w:rPr>
        <w:t>Bo20-06-05aeroportometropolitana</w:t>
      </w:r>
    </w:p>
    <w:p>
      <w:pPr>
        <w:pStyle w:val="Normal"/>
        <w:rPr>
          <w:sz w:val="22"/>
        </w:rPr>
      </w:pPr>
      <w:r>
        <w:rPr>
          <w:sz w:val="22"/>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12:35:00Z</dcterms:created>
  <dc:creator>ASM</dc:creator>
  <dc:description/>
  <dc:language>en-US</dc:language>
  <cp:lastModifiedBy>ASM</cp:lastModifiedBy>
  <dcterms:modified xsi:type="dcterms:W3CDTF">2005-07-04T12:37:00Z</dcterms:modified>
  <cp:revision>1</cp:revision>
  <dc:subject/>
  <dc:title>lunedì 20 giugno 2005 cronaca pag</dc:title>
</cp:coreProperties>
</file>