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rtedì 21 giugno 2005 provincia pag. 15 </w:t>
        <w:br/>
        <w:br/>
        <w:t>La compagnia low cost sposterà i collegamenti all’inizio di ottobre</w:t>
        <w:br/>
        <w:br/>
      </w:r>
      <w:r>
        <w:rPr>
          <w:b/>
          <w:sz w:val="24"/>
        </w:rPr>
        <w:t>Ryanair trasloca al D’Annunzio</w:t>
      </w:r>
      <w:r>
        <w:rPr/>
        <w:br/>
        <w:br/>
        <w:t>L’aeroporto di Orio chiude quattro giorni per rifare il manto della pista</w:t>
        <w:br/>
      </w:r>
    </w:p>
    <w:p>
      <w:pPr>
        <w:pStyle w:val="Normal"/>
        <w:jc w:val="both"/>
        <w:rPr>
          <w:sz w:val="22"/>
        </w:rPr>
      </w:pPr>
      <w:r>
        <w:rPr>
          <w:sz w:val="22"/>
        </w:rPr>
        <w:t xml:space="preserve">Nella primavera di sei anni fa, marzo ’99, la chiusura per tre mesi dell’aeroporto Catullo di Villafranca-Verona, segnò l’avvio dell’attività dello scalo di Montichiari. Ora la storia si ripete, ma questa volta per l’aeroporto bergamasco di Orio al Serio. Cesseranno atterraggi e decolli per quattro giorni, dalle ore 8 del 6 ottobre alle ore 22 del 9 ottobre, e già il D’Annunzio mette in conto un robusto incremento di traffico, visto che la compagnia irlandese Ryanair ha deciso di spostarvi i voli dall’aeroporto bergamasco. Uno sforzo di non poco conto: una ventina di collegamenti internazionali più le tratte su Roma. </w:t>
        <w:br/>
        <w:t>Al momento non si sa se altre compagnie abbiano deciso per un trasloco temporaneo; c’è invece chi sospenderà i voli per quel periodo. A Orio l’interruzione servirà per il rifacimento del manto della pista e la posa di impianti elettrici.  I soci dell’aeroporto di Montichiari intanto dovranno riunirsi presto per provvedere al rinnovo del Consiglio di amministrazione. L’assemblea si terrà a fine luglio in prima convocazione e ai primi di settembre in seconda, che sarà quella decisiva. All’ordine del giorno non solo nomine, ma anche il piano di sviluppo di Montichiari al quale il recente avvio dell’attività di trasporto merci a cura della Ocean Airlines ha impresso un’accelerazione. Sui rappresentanti bresciani in Consiglio di amministrazione, gli uscenti sono il presidente Ugo Gussalli Beretta e Giovanmaria Rizzi, espressi dalla Camera di commercio di Brescia e Vigilio Bettinsoli, indicato dalla Provincia di Brescia. Sei invece i rappresentanti di nomina del Catullo di Verona, socio di maggioranza.</w:t>
      </w:r>
      <w:r>
        <w:rPr>
          <w:b/>
          <w:sz w:val="22"/>
        </w:rPr>
        <w:t xml:space="preserve">w.g.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t>Bo21-06-05aeroporto</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5:07:00Z</dcterms:created>
  <dc:creator>ASM</dc:creator>
  <dc:description/>
  <dc:language>en-US</dc:language>
  <cp:lastModifiedBy>ASM</cp:lastModifiedBy>
  <dcterms:modified xsi:type="dcterms:W3CDTF">2005-06-21T15:08:00Z</dcterms:modified>
  <cp:revision>2</cp:revision>
  <dc:subject/>
  <dc:title>martedì 21 giugno 2005 provincia pag</dc:title>
</cp:coreProperties>
</file>