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1 giugno 2005 provincia pag. 18 </w:t>
        <w:br/>
      </w:r>
    </w:p>
    <w:p>
      <w:pPr>
        <w:pStyle w:val="Normal"/>
        <w:rPr/>
      </w:pPr>
      <w:r>
        <w:rPr/>
        <w:t>Le minoranze sul cambio di nome della piazza: «Bisognava aspettare il placet del prefetto»</w:t>
        <w:br/>
        <w:br/>
      </w:r>
      <w:r>
        <w:rPr>
          <w:b/>
          <w:sz w:val="24"/>
        </w:rPr>
        <w:t>Garibaldi agita il Consiglio</w:t>
      </w:r>
      <w:r>
        <w:rPr/>
        <w:br/>
        <w:br/>
        <w:t>Forza Italia diserta il dibattito e chiede più concretezza alla Lega</w:t>
        <w:br/>
      </w:r>
    </w:p>
    <w:p>
      <w:pPr>
        <w:pStyle w:val="Normal"/>
        <w:rPr/>
      </w:pPr>
      <w:r>
        <w:rPr/>
        <w:t>di Francesco Di Chiara</w:t>
        <w:br/>
        <w:br/>
      </w:r>
      <w:r>
        <w:rPr>
          <w:sz w:val="22"/>
        </w:rPr>
        <w:t xml:space="preserve">Il «fantasma» di Giuseppe Garibaldi ha agitato le acque dell’ultimo Consiglio comunale di Montichiari. </w:t>
        <w:br/>
        <w:t xml:space="preserve">In aula si è discusso a lungo sulla recente decisione della Giunta leghista di cambiare il nome della piazza che era dedicata all’Eroe dei due mondi. Il dibattito su piazza Santa Maria (ex Garibaldi) ha tenuto banco nonostante l’ordine del giorno presentasse argomenti decisamente importanti come la Polizia urbana, il sito internet, la finanziaria 2004. All’esame del Consiglio c’erano anche Assom, Centro Fiera, discariche e scuole. </w:t>
        <w:br/>
        <w:t xml:space="preserve">Al dibattito non hanno partecipato i due assessori ed il consigliere di maggioranza di Forza Italia. Un’assenza politica per «lanciare segnali di una necessaria svolta sugli accordi già presi - conferma il coordinatore Giuseppe Visconti - non ci sono tensioni o disaccordi con gli alleati». Gli azzurri insomma hanno disertato la seduta per accelerare alcuni progetti del programma di Giunta andando oltre iniziative di immagine come il cambio di nome della piazza che ha indignato le minoranze consiliari. </w:t>
        <w:br/>
        <w:t xml:space="preserve">Le opposizioni hanno ribadito in aula di non essere contrari all’intitolazione a Santa Maria. Ma perché secondo Area Civica, Ds e Margherita «anni di storia, di sacrifici e di atti eroici sono stati messi in soffitta dalla giunta leghista senza coinvolgere minimamente la popolazione o i loro rappresentanti in consiglio comunale». </w:t>
        <w:br/>
        <w:t xml:space="preserve">Per il sindaco Gianantonio Rosa la decisione è invece del tutto legittima: «abbiamo informato il Prefetto della nostra decisione». Il placet della prefettura (attraverso il silenzio-assenso) arriverà entro due mesi ma intanto il primo cittadino si è preso in Consiglio la responsabilità di correggere su un documento ufficiale il nome di Garibaldi, cancellandolo e sostituendolo con «piazza Santa Maria». </w:t>
        <w:br/>
        <w:t xml:space="preserve">Il passo ufficiale della maggioranza è emersa in aula durante la discussione sul nuovo regolamento per i commercianti che ogni anno partecipano alla Fiera di San Pancrazio nelle vie del centro: nel documento del Comune al posto di piazza Garibaldi figura già la nuova denominazione «Santa Maria». «Ma chi ha autorizzato il sindaco a cambiare il nome? Ha già ricevuto l’assenso del Prefetto?» si è domandato Felice Garzetti della Margherita. </w:t>
        <w:br/>
        <w:t xml:space="preserve">«Non ho bisogno di aspettare la risposta del prefetto. Mi prendo io la responsabilità» ha tagliato corto il sindaco. Una risposta che non ha soddisfatto i Ds e la Margherita che hanno poi votato contro il nuovo regolamento della Fiera di San pancrazio, mentre Area Civica si è astenuta. Il tutto nonostante gli sforzi dell’assessore al Commercio Peppino Boifava che sottolineato come in discussione non ci fosse il nuovo nome della piazza «ma le bancarelle della sagra». </w:t>
        <w:br/>
        <w:t xml:space="preserve">I due consiglieri dell’Unione hanno chiesto inoltre se il sindaco «intenda onorare il testamento spirituale di Papa Giovanni Paolo II cancellando l’unità d’ Italia ed il nome di Giuseppe Garibaldi che ne fu l’artefice». La domanda era polemicamente legata alle motivazioni avanzate dalla Giunta che giustificava la nuova denominazione della piazza «come tributo all’amore che Papa Wojtyla nutriva per la Madonna. La decisione di dare alla piazza principale di Montichiari il nome che ha avuto per 400 anni, ovvero Santa Maria, è per rispettare le nostre tradizioni, un tema cui teniamo molto» ha risposto il sindaco Rosa. </w:t>
        <w:br/>
        <w:t xml:space="preserve">La stessa nota delle minoranza riguardava anche l’uso della fascia tricolore del sindaco, che secondo loro non veniva usata regolarmente. Ad esempio il sindaco Rosa non l’indossò quando venne in visita pastorale a Montichiari il vescovo di Brescia Giulio Sanguineti lo scorso maggio. </w:t>
        <w:br/>
        <w:t>«So io quando devo indossarla e non devo render conto a voi - ha replicato il primo cittadino -: è una mia scelta soggettiva e non mette in discussione nessun principio di fedeltà alla Repubblic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Bo21-06-05consigliopiazzagaribaldi</w:t>
      </w:r>
    </w:p>
    <w:p>
      <w:pPr>
        <w:pStyle w:val="Normal"/>
        <w:rPr/>
      </w:pPr>
      <w:r>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9:00Z</dcterms:created>
  <dc:creator>ASM</dc:creator>
  <dc:description/>
  <dc:language>en-US</dc:language>
  <cp:lastModifiedBy>ASM</cp:lastModifiedBy>
  <dcterms:modified xsi:type="dcterms:W3CDTF">2005-06-21T15:11:00Z</dcterms:modified>
  <cp:revision>2</cp:revision>
  <dc:subject/>
  <dc:title>martedì 21 giugno 2005 provincia pag</dc:title>
</cp:coreProperties>
</file>