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21 giugno 2005 lettere pag. 42 </w:t>
        <w:br/>
        <w:br/>
        <w:t xml:space="preserve">Lettera </w:t>
      </w:r>
    </w:p>
    <w:p>
      <w:pPr>
        <w:pStyle w:val="Normal"/>
        <w:rPr/>
      </w:pPr>
      <w:r>
        <w:rPr/>
      </w:r>
    </w:p>
    <w:p>
      <w:pPr>
        <w:pStyle w:val="Normal"/>
        <w:rPr>
          <w:b/>
          <w:b/>
          <w:sz w:val="24"/>
        </w:rPr>
      </w:pPr>
      <w:r>
        <w:rPr>
          <w:b/>
          <w:sz w:val="24"/>
        </w:rPr>
        <w:t>Aeroporto: e i disagi?</w:t>
        <w:br/>
      </w:r>
    </w:p>
    <w:p>
      <w:pPr>
        <w:pStyle w:val="Normal"/>
        <w:rPr/>
      </w:pPr>
      <w:r>
        <w:rPr>
          <w:b/>
        </w:rPr>
        <w:t>Caro direttore,</w:t>
        <w:br/>
      </w:r>
      <w:r>
        <w:rPr>
          <w:sz w:val="22"/>
        </w:rPr>
        <w:t>dopo l’ennesimo articolo relativamente all’aeroporto di Montichiari/Brescia, dove l’unica voce che si sente è quella fornita dalla futura positività in termini economici e politici dello sviluppo dello stesso, mi sono sentita in dovere di scrivere due righe, anche se di poco peso, che chiariscano che esiste anche un’altra visione del problema.</w:t>
        <w:br/>
        <w:t>I paesi interessati e limitrofi all’aeroporto si sono attivati ed hanno creato comitati di tutela della salute dei cittadini sin dall’inizio (vedi Cambia rotta a Carpenedolo) ma nessun giornalista ne ha mai accennato nei vari articoli pubblicati, o per il vero non ha mai scritto delle problematiche che questi vivono (pur non avendolo scelto!), in maniera contenuta per il momento, ma che potrebbero scoppiare una volta intensificato il traffico aeroportuale. In tal caso il quadro che si presenterebbe sarebbe il seguente: - forte inquinamento dell’atmosfera sia per gli aerei in partenza che per quelli che sorvolano in caso di arrivo; - aerei cargo che emettono rumori insopportabili e prolungati (con buona pace dei nervi!); - pericolosità delle rotte (per inciso la rotta di atterraggio sorvola il centro abitato ed il campanile di Carpenedolo a bassa quota!); - voli charter e cargo sia di giorno che di notte!</w:t>
        <w:br/>
        <w:t>Nessun cittadino farebbe salti di gioia in una situazione del genere e probabilmente il caso Malpensa non ha insegnato nulla, soprattutto a quei pochi che mirano solo al risvolto economico e di immagine della situazione (e guarda caso non abitano nelle zone limitrofe all’aeroporto).</w:t>
      </w:r>
    </w:p>
    <w:p>
      <w:pPr>
        <w:pStyle w:val="Normal"/>
        <w:rPr/>
      </w:pPr>
      <w:r>
        <w:rPr>
          <w:sz w:val="22"/>
        </w:rPr>
        <w:br/>
      </w:r>
      <w:r>
        <w:rPr>
          <w:b/>
          <w:sz w:val="22"/>
        </w:rPr>
        <w:t>Vanda Boselli</w:t>
        <w:br/>
      </w:r>
      <w:r>
        <w:rPr>
          <w:sz w:val="22"/>
        </w:rPr>
        <w:t>Carpenedo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21-06-05letteraaeroportobosell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14:00Z</dcterms:created>
  <dc:creator>ASM</dc:creator>
  <dc:description/>
  <dc:language>en-US</dc:language>
  <cp:lastModifiedBy>ASM</cp:lastModifiedBy>
  <dcterms:modified xsi:type="dcterms:W3CDTF">2005-06-21T15:15:00Z</dcterms:modified>
  <cp:revision>1</cp:revision>
  <dc:subject/>
  <dc:title>martedì 21 giugno 2005 lettere pag</dc:title>
</cp:coreProperties>
</file>