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rtedì 21 giugno 2005   Pag. 15      </w:t>
      </w:r>
    </w:p>
    <w:p>
      <w:pPr>
        <w:pStyle w:val="Normal"/>
        <w:rPr/>
      </w:pPr>
      <w:r>
        <w:rPr/>
      </w:r>
    </w:p>
    <w:p>
      <w:pPr>
        <w:pStyle w:val="Normal"/>
        <w:rPr/>
      </w:pPr>
      <w:r>
        <w:rPr/>
        <w:t>Non si placano i timori degli agricoltori preoccupati per la sorte delle coltivazioni</w:t>
      </w:r>
    </w:p>
    <w:p>
      <w:pPr>
        <w:pStyle w:val="Heading1"/>
        <w:rPr/>
      </w:pPr>
      <w:r>
        <w:rPr/>
      </w:r>
    </w:p>
    <w:p>
      <w:pPr>
        <w:pStyle w:val="Heading1"/>
        <w:rPr/>
      </w:pPr>
      <w:r>
        <w:rPr/>
        <w:t xml:space="preserve">L’agricoltura ha sempre più sete </w:t>
      </w:r>
    </w:p>
    <w:p>
      <w:pPr>
        <w:pStyle w:val="Normal"/>
        <w:rPr/>
      </w:pPr>
      <w:r>
        <w:rPr/>
        <w:t>Più di ottomila le aziende che dipendono dall’Eridio</w:t>
      </w:r>
    </w:p>
    <w:p>
      <w:pPr>
        <w:pStyle w:val="Normal"/>
        <w:rPr/>
      </w:pPr>
      <w:r>
        <w:rPr/>
        <w:t xml:space="preserve"> </w:t>
      </w:r>
    </w:p>
    <w:p>
      <w:pPr>
        <w:pStyle w:val="Normal"/>
        <w:rPr/>
      </w:pPr>
      <w:r>
        <w:rPr/>
        <w:t>Daniela Marinoni</w:t>
      </w:r>
    </w:p>
    <w:p>
      <w:pPr>
        <w:pStyle w:val="Normal"/>
        <w:rPr/>
      </w:pPr>
      <w:r>
        <w:rPr/>
      </w:r>
    </w:p>
    <w:p>
      <w:pPr>
        <w:pStyle w:val="Normal"/>
        <w:rPr>
          <w:sz w:val="22"/>
        </w:rPr>
      </w:pPr>
      <w:r>
        <w:rPr>
          <w:sz w:val="22"/>
        </w:rPr>
        <w:t xml:space="preserve">L’agricoltura della pianura bresciana orientale e dell’alto Mantovano è sempre più assetata. Non si placano le polemiche degli agricoltori preoccupati per la sorte delle coltivazioni, messe a dura prova dalla scarsa quantità di acqua disponibile per l’irrigazione. Si attendono nuovi e repentini sviluppi, dopo la manifestazione di giovedì scorso nelle sale del Centro Fiera di Montichiari, alla quale hanno partecipato numerosi rappresentanti delle associazioni del comparto agricolo, e soprattutto dopo l’incontro di venerdì mattina in Regione, alla Direzione generale dell’Assessorato all’agricoltura. Un documento stilato in occasione della riunione verrà presentato in Giunta Regionale, indicativamente verso la fine del mese. Precise le richieste al vaglio dei funzionari regionali: scelte alternative per far fronte allo stato d’emergenza, la nomina di un ente preposto alla regolazione e concessione delle quote di massimo invaso legate al bacino Medio Chiese e maggiore chiarezza sulla galleria di fondo del lago d’Idro, ancora sprovvista dei certificati di agibilità nonostante i lavori di manutenzione attuati. Il clima dunque è di forte attesa, ma la situazione resta difficile e complicata. Al centro della questione si trovano ben 8.500 aziende agricole che dipendono dalla risorsa idrica del Lago d’Idro, colpito a sua volta da un momento di siccità. Le ultime cifre, aggiornate a ieri, parlano di un’ulteriore diminuzione del livello del lago che si aggira attorno ai 365,38 m slm, a fronte di un deflusso invariato di circa 24 metri cubi al secondo, stando ai dati forniti dalla Galleria Industriale dell’Enel di Vobarno. «Il Lago d’Idro continua a scendere di 7 centimetri al giorno» conferma l’ing. Giuseppe Negrinelli, direttore del Consorzio Medio Chiese. «In realtà si tratta di una situazione conosciuta da tempo, le prime ravvisaglie risalgono al 2002» dice la dott.ssa Eleonora Cotelli, in qualità di legale dell’Unione Provinciale degli Agricoltori. «Le aziende agricole non riescono a soddisfare tutto il fabbisogno irriguo con i quantitativi di acqua ridotti, che peraltro pagano ogni anno al Consorzio Medio Chiese. Fino a ora la Regione non ha dato un aiuto concreto. Gli interessi in gioco sono molteplici, ce ne rendiamo conto, ma è pur vero che si deve fare una scelta» continua la dott.ssa Cotelli. Nel frattempo il direttore del Consorzio Medio Chiese, l’ing. Negrinelli, tende a precisare che «la taglia consortile sull’acqua è commisurata alla superficie del terreno agricolo e al tipo di servizio erogato. Per intenderci, lo stesso principio che viene applicato alla tassa dei rifiuti. A oggi, il servizio irriguo a scorrimento naturale costa mediamente 50 euro al piò, versati annualmente dal titolare dell’azienda agricola». Numeri a parte, lo scenario non è certo dei più rosei se si pensa che la stagione irrigua di punta, a disposizione delle coltivazioni del mais, cade normalmente verso la prima settimana di luglio. Fino ad allora gli agricoltori promettono una pacifica battaglia, poi si vedrà. Intanto un altro appuntamento attende numerosi rappresentanti del comparto agricolo in Regione. L’incontro, previsto per domani, mercoledì, è stato organizzato dall’Assessorato alla rete servizi di pubblica utilità - Unità organizzativa risorse idriche. Fra gli invitati, i Consorzi dei laghi: d’Idro, Garda, Maggiore e gli enti consortili dell’Oglio e dell’Adda. Non mancheranno l’Urbim, l’Arpa, l’Unione provinciale degli agricoltori e altre associazioni rilevanti di categoria.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b21-06-05agricoltorisiccit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3:45:00Z</dcterms:created>
  <dc:creator>ASM</dc:creator>
  <dc:description/>
  <dc:language>en-US</dc:language>
  <cp:lastModifiedBy>ASM</cp:lastModifiedBy>
  <dcterms:modified xsi:type="dcterms:W3CDTF">2005-07-04T13:46:00Z</dcterms:modified>
  <cp:revision>1</cp:revision>
  <dc:subject/>
  <dc:title>Martedì 21 giugno 2005   Pag</dc:title>
</cp:coreProperties>
</file>