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22 giugno 2005 pag. 15 </w:t>
        <w:br/>
        <w:br/>
        <w:t>Insieme Valtrompia, Darfo, Montichiari, Palazzolo e Orzinuovi</w:t>
        <w:br/>
        <w:br/>
      </w:r>
      <w:r>
        <w:rPr>
          <w:b/>
          <w:sz w:val="24"/>
        </w:rPr>
        <w:t>Cresce «Progetto famiglia»</w:t>
        <w:br/>
      </w:r>
      <w:r>
        <w:rPr/>
        <w:br/>
        <w:t>Obbiettivo: aiutare i genitori nei momenti critici</w:t>
        <w:br/>
      </w:r>
    </w:p>
    <w:p>
      <w:pPr>
        <w:pStyle w:val="Normal"/>
        <w:rPr/>
      </w:pPr>
      <w:r>
        <w:rPr>
          <w:sz w:val="22"/>
        </w:rPr>
        <w:t>La famiglia come primo mattone della società, come elemento portante di un sistema che poggia sui valori affettivi, solidarietà e sostegno reciproco e, di conseguenza, come istituzione che va difesa in tutti i suoi ambiti: per questo l’assessorato ai Servizi sociali della Provincia ha deciso di rafforzare gli interventi di sostegno nei confronti dei nuclei famigliari, continuando in modo ancora più proficuo l’ottimo lavoro già attivato con gli sportelli famiglia.</w:t>
        <w:br/>
        <w:t>Il «Progetto famiglia» nasce così dalle esperienze maturate nel passato ponendosi come obiettivo quello di aiutare i genitori non solo ad assumere le proprie responsabilità ma, soprattutto, di fornire un sostegno adeguato nei momenti critici e di disagio.</w:t>
        <w:br/>
        <w:t>«Se soffre la famiglia ne risente anche la comunità intera» ha detto il presidente della Provincia Alberto Cavalli, sottolineando come sia compito delle amministrazioni tutelarla attraverso le realtà territoriali, sempre ricche di risorse ed iniziative che devono, tuttavia, essere coordinate per risultare più efficienti.</w:t>
        <w:br/>
        <w:t>Ieri, quindi, allo stesso tavolo si sono seduti, oltre a Cavalli ed all’assessore Riccardo Minini, i rappresentanti della Comunità Montane di Valle Trompia, i Comuni di Darfo Boario Terme, Palazzolo e Montichiari, già protagonisti del progetto «Sportello famiglia» dalla fine del 2002, oltre che la parrocchia di Orzinuovi, per la firma del protocollo d’intesa che porterà al più ampio intervento del «Progetto famiglia».</w:t>
        <w:br/>
        <w:t>«La volontà è quella di far convergere in un unico quadro le risorse investite nella gestione dei servizi sociali ed educativi, per riuscire a sfruttare al meglio le risorse che il nostro territorio offre in questo ambito» ha spiegato l’assessore alla famiglia Riccardo Minini.</w:t>
        <w:br/>
        <w:t>L’accordo, che prevede interventi in aree tra loro differenti, dai rapporti relazionali e comunicativi sino a quelli psicologici e legali, avrà una durata triennale e, dal punto di vista organizzativo, verrà gestito da un coordinamento di progetto costituito dai rappresentanti tecnici delle amministrazioni comunali, della parrocchia e del referente della Provincia.</w:t>
        <w:br/>
        <w:t>Per comprendere l’importanza del progetto non possono essere trascurati gli aspetti economici dell’intervento: parlando solamente dell’anno corrente l’investimento previsto dall’ente provincia sarà di 120.000 euro divisi, equamente tra i firmatari dell’accordo, i quali a loro volta dovranno cofinanziarsi con quote non inferiori, singolarmente, al 35 per cento delle risorse della Provincia.</w:t>
        <w:br/>
      </w:r>
      <w:r>
        <w:rPr>
          <w:b/>
          <w:sz w:val="22"/>
        </w:rPr>
        <w:t>Diego Serino</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22-06-05progettofamiglia</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2:42:00Z</dcterms:created>
  <dc:creator>ASM</dc:creator>
  <dc:description/>
  <dc:language>en-US</dc:language>
  <cp:lastModifiedBy>ASM</cp:lastModifiedBy>
  <dcterms:modified xsi:type="dcterms:W3CDTF">2005-07-04T12:43:00Z</dcterms:modified>
  <cp:revision>1</cp:revision>
  <dc:subject/>
  <dc:title>mercoledì 22 giugno 2005 pag</dc:title>
</cp:coreProperties>
</file>