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3 giugno 2005 provincia pag. 15 </w:t>
        <w:br/>
        <w:br/>
      </w:r>
      <w:r>
        <w:rPr>
          <w:b/>
        </w:rPr>
        <w:t>MONTICHIARI.</w:t>
      </w:r>
      <w:r>
        <w:rPr/>
        <w:t xml:space="preserve"> Quello che si preannuncia il «caso» dell’estate si arricchisce di un recente capitolo</w:t>
        <w:br/>
        <w:br/>
        <w:br/>
      </w:r>
      <w:r>
        <w:rPr>
          <w:b/>
          <w:sz w:val="24"/>
        </w:rPr>
        <w:t>Piazza, esposto al Prefetto</w:t>
      </w:r>
      <w:r>
        <w:rPr/>
        <w:br/>
        <w:br/>
        <w:t>Anche Area Civica contesta Rosa: «Si contraddice da solo»</w:t>
        <w:br/>
      </w:r>
    </w:p>
    <w:p>
      <w:pPr>
        <w:pStyle w:val="Normal"/>
        <w:rPr/>
      </w:pPr>
      <w:r>
        <w:rPr/>
        <w:t>di Francesco di Chiara</w:t>
        <w:br/>
        <w:br/>
      </w:r>
      <w:r>
        <w:rPr>
          <w:i/>
        </w:rPr>
        <w:br/>
      </w:r>
      <w:r>
        <w:rPr>
          <w:sz w:val="22"/>
        </w:rPr>
        <w:t>Il nuovo nome della piazza più importante di Montichiari sta diventando oggetto di contesa tra maggioranza ed opposizione in consiglio comunale, ma non solo. Sta diventando il caso più bollente dell’estate 2005 e difficilmente potrà essere raffreddato in tempi brevi. Dopo il batti e ribatti in consiglio comunale di qualche giorno fa - in cui il sindaco Rosa si è accollato la responsabilità di aver accelerato i tempi per sostituire il nome di Santa Maria a quello del generale Giuseppe Garibaldi, rispondendo seccamente alla Margherita e ai Ds - ecco che ora entra in scena l’Area Civica Monteclarense con un esposto al Prefetto di Brescia.</w:t>
        <w:br/>
        <w:t>«Il sindaco nell'ultimo consiglio ha smentito la propria delibera - dicono i consiglieri di Area Civica -, sostenendo che "non serve il parere del prefetto, si tratta di una semplice comunicazione"». Ma nella delibera di giunta del 5 maggio scorso si legge di «dare mandato al sindaco di richiedere al Prefetto l’autorizzazione alla sostituzione della denominazione della piazza come specificato al punto precedente, anche ai fini dell’acquisizione dell’autorizzazione da parte della Sovrintendenza per i beni ambientali e architettonici, prevista dall’art. 1 del R.D.L. 10/05/1923 n.1158».</w:t>
        <w:br/>
        <w:t>«Nella delibera si afferma inoltre che la nuova intitolazione fa riemergere una memoria storica in quanto, come dichiarato dal sindaco anche in occasione del recente consiglio comunale, già in passato la piazza avrebbe avuto tale denominazione. Da una ricerca presso gli storici locali - continuano i consiglieri di Area Civica - abbiamo potuto appurare che tale affermazione non trova alcun riscontro in nessun documento ufficiale, dato atto che l’attuale piazza Garibaldi era in precedenza denominata semplicemente "piazza Grande" (in quanto piazza principale del paese). Diversamente da quanto sostenuto dal sindaco, i documenti custoditi negli archivi locali attestano esclusivamente la presenza sul nostro territorio di una Contrada S. Maria, oggi divenuta via Felice Cavallotti».</w:t>
        <w:br/>
        <w:t>Anche Prc attacca duramente la giunta con una lettera del suo segretario Giovanni Caliari, che conclude chiedendosi «quale sarà il prossimo obiettivo leghista? Forse il 25 Aprile (il Primo maggio lo hanno messo nel dimenticatoio già da parecchio tempo), dato che nelle file della Resistenza molti partigiani facevano parte delle Brigate Garibaldi? Forte è la protesta e senza appello la condanna per questa decisione intollerante, illiberale ed autoritaria, che vede sempre più la Lega andare contro valori condivisi di giustizia, libertà e unità. Facciamo nostro, quindi, il modo con cui i cittadini Italici del Regno delle Due Sicilie accoglievano i loro liberatori dall’oppressione borbonica al grido di "Libertà! Libertà! Libertà! Viva Garibaldi e i garibaldini!"».</w:t>
        <w:br/>
        <w:t>Intanto compare da una finestra nell’ex piazza Garibaldi, accanto al tricolore, anche un lenzuolo bianco con la scritta: «La mia è piazza Garibaldi», e fioccano le lettere ai giornali e ai siti internet da semplici cittadini ma anche da ex consiglieri comunali, come Carlo Desenzani che scrive: «Bene ha fatto, a parer mio, la Giunta Comunale che amministra attualmente Montichiari, a rimuovere il nome di Garibaldi dalla rinnovata piazza antistante il nostro splendido Duomo. Infatti l’equivoco storico che incautamente riconosce in Garibaldi "l’eroe dei due mondi che unificò l’Italia" dev’essere sostituito dalla verità storica che è ben diversa. In realtà Giuseppe Garibaldi è stato un rivoluzionario guerriero, guerrafondaio, che è andato a mettere a soqquadro perfino l’Uruguay e l’Argentina; uno scomunicato; un personaggio che ha definito il Papa "un metro cubo di letame"; un combattente che ha messo l’Italia del Nord con le Regioni che hanno partorito la mafia, la camorra e l’ndrangheta e la sacra corona unita».</w:t>
        <w:br/>
        <w:t>Non c’è dubbio che la diatriba continuerà a lungo, che Garibaldi si rivolterà spesso nella tomba e che la Madonna non vorrebbe essere tirata in ballo in questa storia che rischia di avvelenare gli animi dei monteclarensi.</w:t>
      </w:r>
    </w:p>
    <w:p>
      <w:pPr>
        <w:pStyle w:val="Normal"/>
        <w:rPr/>
      </w:pPr>
      <w:r>
        <w:rPr/>
      </w:r>
    </w:p>
    <w:p>
      <w:pPr>
        <w:pStyle w:val="Normal"/>
        <w:rPr/>
      </w:pPr>
      <w:r>
        <w:rPr/>
      </w:r>
    </w:p>
    <w:p>
      <w:pPr>
        <w:pStyle w:val="Normal"/>
        <w:rPr/>
      </w:pPr>
      <w:r>
        <w:rPr/>
        <w:t>Bo23-06-05piazzagaribald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45:00Z</dcterms:created>
  <dc:creator>ASM</dc:creator>
  <dc:description/>
  <dc:language>en-US</dc:language>
  <cp:lastModifiedBy>ASM</cp:lastModifiedBy>
  <dcterms:modified xsi:type="dcterms:W3CDTF">2005-07-04T12:47:00Z</dcterms:modified>
  <cp:revision>2</cp:revision>
  <dc:subject/>
  <dc:title>giovedì 23 giugno 2005 provincia pag</dc:title>
</cp:coreProperties>
</file>