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23 giugno 2005  Pag. 22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rà costruita fra via Tre Innocenti e via Trieste Una rotonda... ellit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Se le rotonde si chiamano così proprio perché rotonde, come si chiamerà il futuro spartitraffico (ellittico) che verrà realizzato all’incrocio tra via Tre Innocenti e via Trieste? Ellisse? Oppure rotonda schiacciata? O ancora schiacciatina? Battute a parte, nei giorni scorsi la giunta comunale ha approvato il progetto definitivo della rotonda-ellisse, un’opera che costerà 360.000 euro all’incrocio tra le succitate vie Tre Innocenti e via Trieste, in centro al paese, ad un tiro di schioppo dalla City. «La forma ellittica - spiega il sindaco Gianantonio Rosa - è stata scelta per via del poco spazio disponibile. Per raccordare quelle strade non si poteva fare altrimenti». Una volta realizzata (agli inizi del prossimo anno), la rotonda-ellisse consentirà di eliminare l’attuale impianto semaforico, rendendo, così si spera, il traffico più scorrevole. A proposito di rotatorie. Nel ricordare che in questi anni nel territorio monteclarense ne sono state costruite davvero tante, ricordiamo pure che, oramai, la va a poche... rotonde. Insieme con quella di cui abbiamo detto, infatti, la giunta ha approvato anche i progetti di due rotatorie di cui avevamo già anticipato la realizzazione: quella sulla Brescia-Mantova in prossimità del fiume Chiese e quella all’incrocio tra via Martiri della Libertà, via Marconi e via Pellegrino. «Dopo queste tre - commenta Rosa - ne costruiremo altre due sulla strada che porta a Carpenedolo, poi con le rotatorie abbiamo finito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b23-06-05str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1:00Z</dcterms:created>
  <dc:creator>ASM</dc:creator>
  <dc:description/>
  <dc:language>en-US</dc:language>
  <cp:lastModifiedBy>ASM</cp:lastModifiedBy>
  <dcterms:modified xsi:type="dcterms:W3CDTF">2005-07-04T13:52:00Z</dcterms:modified>
  <cp:revision>1</cp:revision>
  <dc:subject/>
  <dc:title>Giovedì 23 giugno 2005  Pag</dc:title>
</cp:coreProperties>
</file>