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erdì 24 giugno 2005 provincia pag. 14 </w:t>
        <w:br/>
        <w:br/>
        <w:t>Sul volo da Mosca 148 passeggeri</w:t>
        <w:br/>
        <w:br/>
      </w:r>
      <w:r>
        <w:rPr>
          <w:b/>
          <w:sz w:val="24"/>
        </w:rPr>
        <w:t>Danni a un finestrino - In ansia per un aereo</w:t>
      </w:r>
      <w:r>
        <w:rPr/>
        <w:br/>
        <w:br/>
        <w:t>Sulla pista del D’Annunzio tre ambulanze e i vigili del fuoco</w:t>
        <w:br/>
        <w:br/>
      </w:r>
    </w:p>
    <w:p>
      <w:pPr>
        <w:pStyle w:val="TextBody"/>
        <w:rPr/>
      </w:pPr>
      <w:r>
        <w:rPr/>
        <w:t xml:space="preserve">Atterraggio di priorità. E’ questo il termine tecnico per indicare quello che è avvenuto ieri pomeriggio sulla pista dell’aeroporto D’Annunzio di Montichiari. Fuori dal linguaggio degli addetti ai lavori, quello che è successo è stato un concentrato di autoambulenze e di mezzi dei pompieri sulla pista, e l’ansia di qualcosa di insolito, fuori dagli schemi, potenzialmente pericoloso e incerto. </w:t>
        <w:br/>
        <w:t xml:space="preserve">Un aereo della compagnia Italy Airlinees proveniente da Mosca con 148 passeggeri a bordo ha appena lanciato l’allarme: un finestrino centrale della cabina di pilotaggio è segnato e il comandante non vuole correre rischi. Avverte la torre di controllo del D’Annunzio e spiega la situazione. Appunto: dovrà effettuare «un atterraggio di priorità». </w:t>
        <w:br/>
        <w:t>Sui pannelli dell’aeroporto però non compaiono in quel momento altri arrivi. Il Mc Donald della ItAli Airlines ha via libera; può scendere regolarmente secondo la sua tabella di volo. E’ a terra che devono essere predisposte tutte le misure di emergenza.</w:t>
        <w:br/>
        <w:t xml:space="preserve">A terra scatta la procedura standard: e da tutti i pronti soccorsi degli ospedali bresciani arrivano le ambulanze e si posizionano sulla pista con i pompieri pronti al peggio. </w:t>
        <w:br/>
        <w:t xml:space="preserve">Per aria non c’è paura: i passeggeri non sono al corrente di nulla e nella cabina il personale è consapevole che è solo un allarme cautelativo. Il velicolo, un Mc Donald 82 della ItAli Airlines è atteso per le 16.57. I mezzi di soccorso si sono mossi alle 16.35 immediatamente dopo l’Sos lanciato dall’aereo che proviene dall’aeroporto Sheremetovo della capitale russa. </w:t>
        <w:br/>
        <w:t xml:space="preserve">Venti minuti di un’attesa carica di tensione. L’aereo compare puntuale nel pezzo di cielo sopra allo scalo bresciano. L’atterraggio è morbido e senza particolari sussulti. Il pericolo che il vetro del finestrino salti e si spacchi, scongiurato. Niente lavoro per le tre ambulanze e per le autopompe dei vigili. </w:t>
        <w:br/>
        <w:t>I 148 passeggeri scendono dalle scalette e si dirigono ineffabili verso la sala del recupero bagagli. Sono stati a Mosca per una breve soggiorno turistico: hanno visitato la Cattedrale di Cristo Salvatore e il monastero di Novodevichi, il Cremlino, con le sue due cattedrali e l’armeria. Probabilmente hanno portato con sè dalla capitale dell’ex Unione sovietica qualche oggetto dell’artigianato locale, forse delle ic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24-06-05aeropo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48:00Z</dcterms:created>
  <dc:creator>ASM</dc:creator>
  <dc:description/>
  <dc:language>en-US</dc:language>
  <cp:lastModifiedBy>ASM</cp:lastModifiedBy>
  <dcterms:modified xsi:type="dcterms:W3CDTF">2005-07-04T12:51:00Z</dcterms:modified>
  <cp:revision>2</cp:revision>
  <dc:subject/>
  <dc:title>venerdì 24 giugno 2005 provincia pag</dc:title>
</cp:coreProperties>
</file>