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enerdì 24 giugno 2005   Pag. 23      </w:t>
      </w:r>
    </w:p>
    <w:p>
      <w:pPr>
        <w:pStyle w:val="Normal"/>
        <w:rPr/>
      </w:pPr>
      <w:r>
        <w:rPr/>
      </w:r>
    </w:p>
    <w:p>
      <w:pPr>
        <w:pStyle w:val="Normal"/>
        <w:rPr/>
      </w:pPr>
      <w:r>
        <w:rPr/>
        <w:t>Emergenza, poi fortunatamente rientrata, per un velivolo di linea proveniente da Mosca con 146 passeggeri</w:t>
      </w:r>
    </w:p>
    <w:p>
      <w:pPr>
        <w:pStyle w:val="Heading1"/>
        <w:rPr/>
      </w:pPr>
      <w:r>
        <w:rPr/>
        <w:t xml:space="preserve">L’aereo atterra col vetro incrinato </w:t>
      </w:r>
    </w:p>
    <w:p>
      <w:pPr>
        <w:pStyle w:val="Normal"/>
        <w:rPr/>
      </w:pPr>
      <w:r>
        <w:rPr/>
      </w:r>
    </w:p>
    <w:p>
      <w:pPr>
        <w:pStyle w:val="Normal"/>
        <w:rPr/>
      </w:pPr>
      <w:r>
        <w:rPr/>
        <w:t>Il pilota dà l’allarme, vengono mobilitati i soccorsi, ma tutto si risolve per il meglio</w:t>
      </w:r>
    </w:p>
    <w:p>
      <w:pPr>
        <w:pStyle w:val="Normal"/>
        <w:rPr/>
      </w:pPr>
      <w:r>
        <w:rPr/>
        <w:t xml:space="preserve"> </w:t>
      </w:r>
    </w:p>
    <w:p>
      <w:pPr>
        <w:pStyle w:val="Normal"/>
        <w:rPr/>
      </w:pPr>
      <w:r>
        <w:rPr/>
        <w:t xml:space="preserve"> </w:t>
      </w:r>
    </w:p>
    <w:p>
      <w:pPr>
        <w:pStyle w:val="Normal"/>
        <w:rPr>
          <w:sz w:val="22"/>
        </w:rPr>
      </w:pPr>
      <w:r>
        <w:rPr>
          <w:sz w:val="22"/>
        </w:rPr>
        <w:t xml:space="preserve">Il fatto è che, in quel momento, sulla pista, fermo a pochi metri dall’aereo coinvolto nell’emergenza, c’era anche un altro velivolo, che, proveniente da Gomel, in Bielorussia, aveva a bordo 150 bambini, giunti da noi, ospiti di alcune famiglie italiane, per disintossicarsi dalle scorie radioattive causate dall’oramai tristemente famoso disastro di Chernobyl. Immaginate il batticuore di coloro i quali erano lì ad attendere i bambini prima di scoprire che l’aereo coinvolto nell’emergenza non era il «loro», ma un altro. Aeroporto Gabriele D’Annunzio, ore 16,35. Il comandante dell’aereo Md 82 dell’Itali Airlines, proveniente da Mosca, destinazione Montichiari, con 146 passeggeri a bordo, più 6 membri dell’equipaggio, chiama la torre di controllo per annunciare un’emergenza: forse a causa dell’impatto con un uccello, uno dei vetri della cabina di pilotaggio s’è incrinato. Non rotto, insomma, ma quasi. Scatta il Piano di urgenza e l’aereo inizia la fase di avvicinamento alla pista con procedura di priorità. Il velivolo tocca terra alle 16,55. Tre minuti più tardi, alle 16,58, l’emergenza è dichiarata chiusa. L’aereo viene immediatamente circondato dal personale dell’aeroporto e da alcune ambulanze (compreso l’eliambulanza che s’era alzata in volo dal Civile di Brescia), ma ci vuole poco a prendere atto che, per fortuna, non è successo niente di grave. «Al punto che i passeggeri - confermano dalla locale stazione della Polizia - non si sono accorti di niente». Tutto bene, dunque, con un «surplus» di tensione causata dalla coincidenza di cui abbiamo detto. Infatti, subito dopo l’Md 82 dell’Itali Airlines, a Montichiari è atterrato un aereo proveniente dalla Bielorussia, con a bordo 150 bambini. Al momento in cui s’è sparsa la voce dell’emergenza, i ragazzi non erano ancora sbarcati. Più che comprensibile, dunque, la preoccupazione di coloro i quali, all’interno dello scalo, non sapendo dell’altro aereo, per un momento hanno pensato che il velivolo in emergenza fosse quello dei bambini. Tutto, comunque, s’è risolto in pochissimo tempo: gli ignari passeggeri dell’Md 82 sono sbarcati regolarmente; idem per i 150 bambini, che hanno potuto abbracciare i loro ospiti, cominciando nel migliore dei modi la loro vacanza in Italia. (gaf)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Gb24-06-05aeroportoincidente</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3:52:00Z</dcterms:created>
  <dc:creator>ASM</dc:creator>
  <dc:description/>
  <dc:language>en-US</dc:language>
  <cp:lastModifiedBy>ASM</cp:lastModifiedBy>
  <dcterms:modified xsi:type="dcterms:W3CDTF">2005-07-04T13:54:00Z</dcterms:modified>
  <cp:revision>1</cp:revision>
  <dc:subject/>
  <dc:title>Venerdì 24 giugno 2005   Pag</dc:title>
</cp:coreProperties>
</file>