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bato 25 giugno 2005   pag. 22      </w:t>
      </w:r>
    </w:p>
    <w:p>
      <w:pPr>
        <w:pStyle w:val="Normal"/>
        <w:rPr/>
      </w:pPr>
      <w:r>
        <w:rPr/>
      </w:r>
    </w:p>
    <w:p>
      <w:pPr>
        <w:pStyle w:val="Normal"/>
        <w:rPr/>
      </w:pPr>
      <w:r>
        <w:rPr/>
        <w:t>L’Amministrazione comunale adegua il reticolo di strade vicinali private ma di uso pubblico</w:t>
      </w:r>
    </w:p>
    <w:p>
      <w:pPr>
        <w:pStyle w:val="Heading1"/>
        <w:rPr/>
      </w:pPr>
      <w:r>
        <w:rPr/>
        <w:t xml:space="preserve">Montichiari asfalta la... campagna </w:t>
      </w:r>
    </w:p>
    <w:p>
      <w:pPr>
        <w:pStyle w:val="Normal"/>
        <w:rPr/>
      </w:pPr>
      <w:r>
        <w:rPr/>
        <w:t>Una spesa di oltre 400mila euro. A luglio l’appalto, in ottobre la fine dei lavori</w:t>
      </w:r>
    </w:p>
    <w:p>
      <w:pPr>
        <w:pStyle w:val="Normal"/>
        <w:rPr/>
      </w:pPr>
      <w:r>
        <w:rPr/>
        <w:t xml:space="preserve">   </w:t>
      </w:r>
    </w:p>
    <w:p>
      <w:pPr>
        <w:pStyle w:val="Normal"/>
        <w:rPr/>
      </w:pPr>
      <w:r>
        <w:rPr/>
        <w:t xml:space="preserve">Montichiari ha un territorio vasto, con molte strade di campagna </w:t>
      </w:r>
    </w:p>
    <w:p>
      <w:pPr>
        <w:pStyle w:val="Normal"/>
        <w:rPr/>
      </w:pPr>
      <w:r>
        <w:rPr/>
        <w:t xml:space="preserve"> </w:t>
      </w:r>
    </w:p>
    <w:p>
      <w:pPr>
        <w:pStyle w:val="Normal"/>
        <w:rPr>
          <w:sz w:val="22"/>
        </w:rPr>
      </w:pPr>
      <w:r>
        <w:rPr>
          <w:sz w:val="22"/>
        </w:rPr>
        <w:t>Autostrade, superstrade, statali, provinciali, comunali, tangenziali e bretelle. Ma a completare il puzzle delle vie di comunicazione ci sono anche le cosiddette «vicinali». Sono quelle stradine più o meno di campagna (private, ma di uso pubblico, e comunque in carico al Comune), che una volta erano perse in mezzo alla brughiera, mentre oggi, per via della progressiva urbanizzazione che ha dilatato i confini del centro abitato, sono entrate di diritto a far parte del tessuto urbano. Dopo aver sfornato una lunga serie di interventi sulle arterie principali (rotonde, snodi, tangenziali, allargamenti e sistemazioni varie), l’Amministrazione comunale di Montichiari ha deciso di intervenire sulle strade vicinali, così da renderle, almeno fin dove è possibile, maggiormente praticabili. «Il nostro Comune - spiega il sindaco Gianantonio Rosa - è molto vasto. Soprattutto, ha tante strade vicinali (molte delle quali sono ancora "bianche", cioè non asfaltate) che consentono di raggiungere tutti gli anfratti del territorio. Un po’ alla volta stiamo provvedendo a sistemare anche queste stradine più o meno secondarie, che però non sono meno importanti. Gli interventi che andiamo a proporre sono di tre tipi, a seconda dello stato della strada su cui lavoreremo: si va dal rifacimento del "binder" (è quello strato di asfalto grezzo che sta sul fondo) al rifacimento del "tappetino" (è lo strato superiore d’asfalto) passando per l’asfaltatura ex novo, naturalmente per quei tratti che sono ancora "bianchi"». L’elenco della strade su cui si interverrà è lungo: via Giovanni Falcone, via Marconi, strade vicinali dei Teotti e della Calcina, via Trivellini, via Scoler, via Lame, via San Giovanni, via Trivellini incrocio con via Sacca, via Sacca e via Geroni. In totale circa 8-9 km, per una spesa di poco superiore ai 406.000 euro (300.000 a base d’asta, più le spese tecnico-burocratiche eccetera). «Terminati questi interventi - spiega Franco Ferrari, dell’Ufficio tecnico comunale - avremo sistemato circa l’80% delle strade vicinali di Montichiari. Da fare rimane ben poco, a dimostrazione dell’importante opera di sistemazione del territorio attivata in questi anni. I lavori andranno in appalto il 20 luglio; contiamo di aprire i cantieri a fine luglio, così da chiudere entro ottobre». (gaf)</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b25-06-05strade</w:t>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4:25:00Z</dcterms:created>
  <dc:creator>ASM</dc:creator>
  <dc:description/>
  <dc:language>en-US</dc:language>
  <cp:lastModifiedBy>ASM</cp:lastModifiedBy>
  <dcterms:modified xsi:type="dcterms:W3CDTF">2005-06-28T14:29:00Z</dcterms:modified>
  <cp:revision>1</cp:revision>
  <dc:subject/>
  <dc:title>Sabato 25 giugno 2005   pag</dc:title>
</cp:coreProperties>
</file>